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Nov 2004 02:50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States/Alaska/Directive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B22B677A-A7B2-4C34-93DD-4915F743171C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Nov 2004 02:50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psychrights.org/States/Alaska/Directive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psychrights.org/States/Alaska/Directive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