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4 21:5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7AD67C-1534-462F-838A-493FE89665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tes/Alaska/Directiv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4 21:5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