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4 01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FDF1B5-6136-4E9B-85BD-7172B723D4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DECLARATION FOR MENTAL HEALTH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4 01:3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DECLARATION FOR MENTAL HEALTH TREAT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