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l 2004 14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ement of Issu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E3F1B0-457E-42B2-A063-9E96E67638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l 2004 14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ement of Issu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estlaw.com/Find/Default.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estlaw.com/Find/Default.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