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04 23:2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40FA0AC-8F38-4AC4-81D8-0857EAC0DA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STER\\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STER\\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2 Sep 2004 23:2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Sep 2004 23:2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04 23:2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