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02 Dec 2003 01:32:27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5.0.2.50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tle:SR|APPELLEES BRI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PID_GUID:SW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customprops:VX|_PID_GUID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