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swiss\fcharset0\fprg2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roman\fcharset0\fprg2 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nil\fcharset0\fprg1 Cou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0\green0\blu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0\green0\blue0;\red0\green0\blue255;\red0\green255\blue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0\green255\blue0;\red255\green0\blue255;\red255\green0\blu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255\green255\blue0;\red255\green255\blue255;\red0\green0\blu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0\green128\blue128;\red0\green128\blue0;\red128\green0\blu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128\green0\blue0;\red128\green128\blue0;\red128\green128\blu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192\green192\blue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caps0\formshade\viewkind1\pgbrdrhead\pgbrdrfoot \sectd {\info{\title OmniForm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b\brdrs\brdrw15\brsp0\brdrcf2\pvpg\phpg\posx1157\posy11942\absh-289\absw2880\dxfrtext180\dfrmtxtx180\dfrmtxty0\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f2\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9 \f1\cf2\fs18 International Journal of Risk &amp; Safety in Medicine 11 (1998) 540\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1497\dpxsize4795\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f2\fs18 5\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0142\dpy1502\dpxsize115\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9 \f1\cf2\fs18 IOS Press\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1699\dpxsize710\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f2\fs48 .\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2952\dpy2832\dpxsize96\dpysize63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102 \f1\cf2\fs48 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2\dpy3134\dpxsize2923\dpysize63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66 \f1\cf2\fs48 *\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4195\dpy2937\dpxsize197\dpysize63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102 \f1\cf2\fs48 Electroshock: scientific, ethical, and\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66\dpy2534\dpxsize7167\dpysize63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89 \f1\cf2\fs24 Peter R. Breggin \b0 **\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4085\dpxsize179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b\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06\slmult0\s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8 \f1\cf2\fs18 Abstract \b0 Electroconvulsive treatment (ECT) is increasingly used in North America and there are attempts to promote its furth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06\slmult0 use world-wide. However, most controlled studies of efficacy in depression indicate that the treatment is no better than placebo\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4699\dpxsize9067\dpysize46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8 \f1\cf2\fs18 with no positive effect on the rate of suicide.\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5102\dpxsize3178\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06\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173\tab \f1\cf2\fs18 ECT is closed-head electrical injury, typically producing a delirium with global mental dysfunction (an acute organic brai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197\slmult0 \charscalex99 syndrome). Significant irreversible effects from ECT are demonstrated by many studies, including: (1) Inventories of autobi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ic and current events memories before and after ECT; (2) Retrospective subjective observations on memory; (3) Autops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ies of animals and some of humans. ECT causes severe and irreversible brain neuropathology, including cell death. It can\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61\dpy5299\dpxsize9068\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9 \f1\cf2\fs18 wipe out vast amounts of retrograde memory while producing permanent cognitive dysfunc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6101\dpxsize6864\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06\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187\tab \charscalex99 \f1\cf2\fs18 Contemporary ECT is more dangerous since the current doses are larger than those employed in earlier clinical and researc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197\slmult0 \charscalex98 studies. Elderly women, an especially vulnerable group, are becoming the most common target of ECT. Because of the lopside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9 risk/benefit ratio, because it is fundamentally traumatic in nature, because so many of the patients are vulnerable and unable t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 themselves, and because advocates of ECT fail to provide informed consent to patients  ECT should be banned.\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2\dpy6293\dpxsize9077\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0 \f1\cf2\fs24 Introduc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7627\dpxsize118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230\tab \charscalex94 \f1\cf2\fs24 The use of electroconvulsive treatment (ECT), also called electroshock treatment (EST), has bee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54\slmult0 \charscalex91 escalating in the United States and Canada. Europe has not yet experienced a significant increase in th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2 usage of ECT or in the controversy surrounding it. However, ECT seems to be used in most Europea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3 psychiatric centers. With the growing emphasis on biological approaches in psychiatry, as well as th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4 emphasis on cost efficiency, the North American trend will probably begin to take hold in Europe i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3 the near future. In the meanwhile, ECT advocates are making an international effort to encourage th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89 treatment throughout the world. For example, the First European Symposium on ECT was held in Austri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1 in March 1992 and drew representatives from 13 European countries, as well as Russia, Israel, Canad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5 and the United States [107]. A team of three Americans  Max Fink, Harold Sackeim, and Richar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0 Weiner  made a special presentation to the meeting. Their efforts are central to the current promotional\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2\dpy8126\dpxsize9077\dpysize264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0 \f1\cf2\fs24 campaign for ECT and their publications will be cited throughout this paper.\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61\dpy10723\dpxsize664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221\tab \charscalex92 \f1\cf2\fs24 The controversy surrounding ECT in the United States led to three institutional responses that ha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59\slmult0 affected the future of ECT throughout the world. First, in 1985 the National Institute of Mental Healt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1 (NIMH) and the National Institutes of Health (NIH) held a joint Consensus Conference aimed at estab-\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hing some agreement among mainstream professionals about the status of ECT. Second, in 1990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61\dpy10977\dpxsize9063\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06\slmult0\sa5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x192\tab \charscalex97 \f1\cf2\fs18 </w:t>
      </w:r>
      <w:r>
        <w:rPr>
          <w:rFonts w:eastAsia="Geneva" w:cs="Geneva" w:ascii="Geneva" w:hAnsi="Geneva"/>
          <w:color w:val="000000"/>
          <w:sz w:val="24"/>
          <w:szCs w:val="24"/>
        </w:rPr>
        <w:t xml:space="preserve">This paper is modified and greatly expanded from chapter 8 of my 1997 book, \i Brain Disabling Treatments in Psychiatr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197\slmult0 Drugs, Electroshock and the Role of the FD,4. I \sb0 \sa0 \i0 wish to thank Springer Publishing Company for permission to use the origina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9 material from that book. I also want to thank Alex Laris, Steve Baldwin, and Leonard Roy Frank for their help in updating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47\dpy12264\dpxsize9077\dpysize65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f1\cf2\fs18 </w:t>
      </w:r>
      <w:r>
        <w:rPr>
          <w:rFonts w:eastAsia="Geneva" w:cs="Geneva" w:ascii="Geneva" w:hAnsi="Geneva"/>
          <w:color w:val="000000"/>
          <w:sz w:val="24"/>
          <w:szCs w:val="24"/>
        </w:rPr>
        <w:t xml:space="preserve">.\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339\dpy12969\dpxsize149\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8 \f1\cf2\fs18 material.\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12859\dpxsize624\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06\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312\tab \f1\cf2\fs18 Peter R. Breggin, M.D., is director of the International Center for the study of Psychiatry and Psychology (ICSPP), 4628\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197\slmult0 \charscalex99 Chestnut Street, Bethesda, Maryland 20814. Further information about Dr Breggin, ICSPP, electroshock and other psychiatric\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6 treatments, can be found on two Web sites: {\field{\*\fldinst {HYPERLINK http://www.breggin.com}{{\*\datafield 00d0c9ea79f9bace118c8200aa004ba90b0200000003000000e0c9ea79f9bace118c8200aa004ba90b2e00000068007400740070003a002f002f007700770077002e006200720065006700670069006e002e0063006f006d000000}}}{\fldrslt {\sb0 \sa0 \ul \f1\cf3\fs18 www.breggin.com}}}\sb0 \sa0 \ul0 \f1\cf2\fs18 . and {\field{\*\fldinst {HYPERLINK http://www.icspp.org.}{{\*\datafield 00d0c9ea79f9bace118c8200aa004ba90b0200000003000000e0c9ea79f9bace118c8200aa004ba90b2c00000068007400740070003a002f002f007700770077002e00690063007300700070002e006f00720067002e000000}}}{\fldrslt {\sb0 \sa0 \ul \f1\cf3\fs18 www.ICSPP.org.}}}\sb0 \sa0 \ul0 \f1\cf2\fs18 \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13085\dpxsize9067\dpysize65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8 \f1\cf2\fs18 0924-6479/98/$8.00 @ 1998  IOS Press. All rights reserved\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61\dpy14049\dpxsize4359\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f2\fs18 6\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61\dpy1502\dpxsize120\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1 \f1\cf2\fs24 Food and Drug Administration (FDA) decided for the first time to review the safety of ECT machin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54\slmult0 Third, still in 1990, the American Psychiatric Association (APA) issued a lengthy report aimed at c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4 vincing the FDA not to require the testing of ECT machines. The APA report was successful in thi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0 regard and became the basis for the FD,Ns final report. The APNs report was also aimed at stifling c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versy and protecting psychiatrists from lawsuits being brought by patients claiming brain injury from\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2 ECT. The conclusions of the Consensus Conference [63], the Food and Drug Administration [89], an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erican Psychiatric Association [8] will be referred to throughout this analysis, often to compare\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1939\dpxsize9072\dpysize188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0 \f1\cf2\fs24 their conclusions to the actual scientific data.\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3749\dpxsize390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221\tab \charscalex90 \f1\cf2\fs24 The ECT controversy has also been addressed by various agencies and bodies in Canada [74,128,142]\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64\slmult0 and in England [150], usually in less detail and with reliance on opinions generated in the United States.\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61\dpy3998\dpxsize9054\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83 \f1\cf2\fs24 Current ECT usage in America and Europe\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71\dpy4718\dpxsize376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216\tab \charscalex91 \f1\cf2\fs24 Nowadays ECT is most commonly recommended for major depression. Some doctors recommend i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54\slmult0 \charscalex92 when other approaches have failed but others quickly resort to it as a treatment of choice. On occasion\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5174\dpxsize9072\dpysize59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0 \f1\cf2\fs24 the treatment is also prescribed for other disorders, especially acute mania.\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5693\dpxsize650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221\tab \charscalex91 \f1\cf2\fs24 ECT was originated in Italy in 1938 by Bini and Cerletti who observed the effects of electric curren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54\slmult0 \charscalex95 in rendering slaughter house pigs into a state of unconsciousness. That the electrical shocks did no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kill the pigs led the doctors to try it on human beings [3, p. 6; 57]. The first human subjec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2 understandably feared that he was indeed about to be slaughtered. When the first shock did not render\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charscalex91 him unconscious, he beseeched the doctors, </w:t>
      </w:r>
      <w:r>
        <w:rPr>
          <w:rFonts w:eastAsia="Geneva" w:cs="Geneva" w:ascii="Geneva" w:hAnsi="Geneva"/>
          <w:color w:val="000000"/>
          <w:sz w:val="24"/>
          <w:szCs w:val="24"/>
        </w:rPr>
        <w:t xml:space="preserve">Not again, it's murderous!'' [3, p. 6]. Cerletti himself [57]\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157\dpy5942\dpxsize9067\dpysize136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rPr>
        <w:t>\charscalex90 \f1\cf2\fs24 translated the victim</w:t>
      </w:r>
      <w:r>
        <w:rPr>
          <w:rFonts w:eastAsia="Geneva" w:cs="Geneva" w:ascii="Geneva" w:hAnsi="Geneva"/>
          <w:strike/>
          <w:color w:val="000000"/>
          <w:sz w:val="24"/>
          <w:szCs w:val="24"/>
        </w:rPr>
        <w:t xml:space="preserve">s plea as ''Not another one! It's deadl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57\dpy7238\dpxsize527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x226\tab \charscalex92 \f1\cf2\fs24 In the United States, and probably elsewhere, the use of ECT tends to vary from institution to insti-\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b0 \sa0 \sl-259\slmult0 \charscalex91 tution. At Johns Hopkins, for example, a biologically oriented psychiatric center, 20% of the inpatients\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93 may be on a regimen of ECT at any one time [182, p. 9]. Many other hospitals in the US do not eve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57\dpy7483\dpxsize9067\dpysize8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87 \f1\cf2\fs24 offer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61\dpy8270\dpxsize908\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x221\tab \charscalex91 \f1\cf2\fs24 Probably more than \b 100,000 \b0 patients a year in the United States are electroshocked. The majority ar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b0 \sa0 \sl-259\slmult0 \charscalex92 women and many are elderly. In California, for example, two thirds of ECT patients are reported to b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94 women, more than half of whom are 65 or older [165]. Data (19891993) from Vermont concerning\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CT showed that 77% of ECT patients were female [168]. For all sexes, 58% were at least 65 years\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91 old and 20% were at least 80 years old. During this time, one Vermont hospital, Hitchcock Psychiatric,\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94 electroshocked 35 women and one man who were 80 and older. Overall, the hospital electroshock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57\dpy8520\dpxsize9062\dpysize1632\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89 \f1\cf2\fs24 112 women and 26 men during those 5 year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81\dpy10065\dpxsize3926\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91 \f1\cf2\fs24 many year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57\dpy10584\dpxsize1008\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0\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2\slmult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112 ...\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2179\dpy10665\dpxsize226\dpysize231\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b10\sl-216\slmult0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charscalex92 \f1\cf2\fs24 Pippard [142] commented </w:t>
      </w:r>
      <w:r>
        <w:rPr>
          <w:rFonts w:eastAsia="Geneva" w:cs="Geneva" w:ascii="Geneva" w:hAnsi="Geneva"/>
          <w:color w:val="000000"/>
          <w:sz w:val="24"/>
          <w:szCs w:val="24"/>
        </w:rPr>
        <w:t xml:space="preserve">The use of ECT in England has shown a more or less steady decline f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0 \sa0 \sl-216\slmult0 \pard \widctlpar\tx1051\tab \charscalex94 '' He surveyed ECT in all 35 National Health Service hospitals and five private clinics\b0\i0\ul0\strike0\char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x1377\dpy10325\dpxsize8852\dpysize55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scalex94 \f1\cf2\fs24 in the North East Thames and East Anglian Regions. He found that many of the hospitals used older\par  </w:t>
      </w:r>
    </w:p>
    <w:p>
      <w:pPr>
        <w:pStyle w:val="Normal"/>
        <w:bidi w:val="0"/>
        <w:spacing w:lineRule="auto" w:line="240" w:before="0" w:after="0"/>
        <w:ind w:left="0" w:right="0" w:hanging="0"/>
        <w:jc w:val="left"/>
        <w:rPr/>
      </w:pPr>
      <w:r>
        <w:rPr>
          <w:rFonts w:eastAsia="Geneva" w:cs="Geneva" w:ascii="Geneva" w:hAnsi="Geneva"/>
          <w:color w:val="000000"/>
          <w:sz w:val="24"/>
          <w:szCs w:val="24"/>
        </w:rPr>
        <w:t>\sb0 \sa0 \sl-254\slmult0 \charscalex91 machines and operated them according to the doctors</w:t>
      </w:r>
      <w:r>
        <w:rPr>
          <w:rFonts w:eastAsia="Geneva" w:cs="Geneva" w:ascii="Geneva" w:hAnsi="Geneva"/>
          <w:strike/>
          <w:color w:val="000000"/>
          <w:sz w:val="24"/>
          <w:szCs w:val="24"/>
        </w:rPr>
        <w:t xml:space="preserve"> personal habits rather than ''rational strategy'' in\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92 regard to stimulus settings and other treatment variables. (Wise [183] recently found that 70% of ECT\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chines in Britain and Wales remain below standard.) Pippard discovered that ECT usage had falle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57\dpy10843\dpxsize9072\dpysize110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rscalex90 \f1\cf2\fs24 55% in North East Thames Region since 1979 while it risen by 20% in the East Anglian regio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x1166\dpy11875\dpxsize8329\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l\sl-277\slmult0\sa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x226\tab \charscalex89 \f1\cf2\fs24 Pippard found a wide variation in usage from hospital to hospital, and district to district. In the County\par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b0 \sa0 \sl-254\slmult0 \charscalex87 of Suffolk in East Anglia, </w:t>
      </w:r>
      <w:r>
        <w:rPr>
          <w:rFonts w:eastAsia="Geneva" w:cs="Geneva" w:ascii="Geneva" w:hAnsi="Geneva"/>
          <w:color w:val="000000"/>
          <w:sz w:val="24"/>
          <w:szCs w:val="24"/>
        </w:rPr>
        <w:t xml:space="preserve">In the year to March 1990, 3 580 applications of ECT were given, a rate of 6.50\par  </w:t>
      </w:r>
    </w:p>
    <w:p>
      <w:pPr>
        <w:pStyle w:val="Normal"/>
        <w:bidi w:val="0"/>
        <w:spacing w:lineRule="auto" w:line="240" w:before="0" w:after="0"/>
        <w:ind w:left="0" w:right="0" w:hanging="0"/>
        <w:jc w:val="left"/>
        <w:rPr/>
      </w:pPr>
      <w:r>
        <w:rPr>
          <w:rFonts w:eastAsia="Geneva" w:cs="Geneva" w:ascii="Geneva" w:hAnsi="Geneva"/>
          <w:color w:val="000000"/>
          <w:sz w:val="24"/>
          <w:szCs w:val="24"/>
        </w:rPr>
        <w:t>\charscalex92 per 1000 of population. In East Suffolk the rate was 8.32 per 1000.</w:t>
      </w:r>
      <w:r>
        <w:rPr>
          <w:rFonts w:eastAsia="Geneva" w:cs="Geneva" w:ascii="Geneva" w:hAnsi="Geneva"/>
          <w:color w:val="000000"/>
          <w:sz w:val="24"/>
          <w:szCs w:val="24"/>
          <w:u w:val="single"/>
        </w:rPr>
        <w:t xml:space="preserve"> In one of the inner London health\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2129\dpxsize9072\dpysize85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districts, few patients other than the elderly received ECT. The overall rate was 0.68/1000 popula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907\dpxsize882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While ECT has been slightly on the decline in Great Britain, successful efforts to escalate its use 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the United States are likely to spread abroad. A review by Allan Scott [ 1 56], consulting psychiatrist 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3161\dpxsize9072\dpysize59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1\cf2\fs18 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142\dpy1502\dpxsize120\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f1\cf2\fs24 the Royal Edinburgh Hospital, draws heavily on the American experience and recommends, </w:t>
      </w:r>
      <w:r>
        <w:rPr>
          <w:rFonts w:eastAsia="Geneva" w:cs="Geneva" w:ascii="Geneva" w:hAnsi="Geneva"/>
          <w:color w:val="000000"/>
          <w:sz w:val="24"/>
          <w:szCs w:val="24"/>
          <w:u w:val="single"/>
        </w:rPr>
        <w:t xml:space="preserve">Electr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onvulsive therapy (ECT) is an effective and important treatment for severe depressive illness and for\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ther depressive illnesses that have not responded to drug treatment.</w:t>
      </w:r>
      <w:r>
        <w:rPr>
          <w:rFonts w:eastAsia="Geneva" w:cs="Geneva" w:ascii="Geneva" w:hAnsi="Geneva"/>
          <w:color w:val="000000"/>
          <w:sz w:val="24"/>
          <w:szCs w:val="24"/>
          <w:u w:val="single"/>
        </w:rPr>
        <w:t xml:space="preserve"> Except to dismiss brain damag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rom ECT, Scott does not mention any adverse effects, even memory loss. A.G. Hay and Scott [109],\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in part to counter this author's concerns about ECT-induced brain damage (the British publication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Breggin [39]), presented a single case of a woman who had received a total of 125 treatments ov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several years. The follow-up evaluation, which showed no mental decline, involved an IQ test and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Clifton Assessment Procedure for the Elderly. The evaluation was conducted by one of the co-author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is single-case clinical report bears more on the rising enthusiasm for ECT than upon ECT's suppos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920\dpxsize9077\dpysize249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4 \f1\cf2\fs24 safet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4344\dpxsize5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8 \f1\cf2\fs24 Canadian authorities have not published data concerning the use of ECT. However, in reply to inquiri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89 from Don Weitz [ 1 04,18 1 ], some data has been released. Weitz obtained the estimates for ECT adm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istered in Ontario's general and community psychiatric facilities, and provincial psychiatric hospital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Outpatient ECT was not included. During the year 19941995, 12,865 individual ECT treatments we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administered to approximately 1,8002,000 patients. Payments to all physicians in Ontario in gener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and community hospitals (not provincial psychiatry hospitals) for the year 19931994 showed that 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most twice as many women as men received ECT [136]. Women received 6,221 ECTs and men receiv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613\dpxsize9067\dpysize193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3,236. Fifteen youngsters age 1519 were treated with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480\dpxsize52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With advancing age, there was a tendency for women to become increasingly over-represented.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4 figures for the numbers of individual ECT treatments for women and men in each age group were a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ollows: age 6064, 352 women, 342 men; age 6569, 632 women, 240 men; age 7074, 655 wome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749\dpxsize9067\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430 men; 7579, 592 women, 179 men; 8084, 318 women, 97 men; 85 and older, 102 women, 94 me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545\dpxsize90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91 \f1\cf2\fs24 Stromgren [167] compared electroconvulsive therapy usage in Nordic countries  Sweden, Norwa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4 Denmark, Finland, and Iceland  in 1977 and in 1987. The surveys were sent to departments of ps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chiatry in each country. The percentage of departments using ECT in 1987 in order of frequency we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Sweden (98%), Denmark (97%), Norway (82%), Iceland (67%), and Finland (57%). Departments th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were unlikely to use ECT  child and adolescent, forensic, and drug addiction services  were exclud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829\dpxsize9067\dpysize139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from the surve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149\dpxsize139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6 \f1\cf2\fs24 The number of units using ECT in Nordic countries was unchanged between 1977 and 1987 bu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there was a slight decrease in the absolute number of treatments given. This small decline was variousl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ttributed to the decreasing numbers of beds, treatment by non-medical professionals, and the increasing\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413\dpxsize9072\dpysize86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use of psychopharmacolog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219\dpxsize24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92 \f1\cf2\fs24 In the most commonly used diagnostic category in the Nordic countries, endogenous depression, al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but 4 of 216 departments used ECT. However, the frequency of use had declined. In 1977, 22% of d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artments used ECT frequently (more than 25%) for endogenous depression, but in 1987 only 15% use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89 it frequently. Overall, the report found that </w:t>
      </w:r>
      <w:r>
        <w:rPr>
          <w:rFonts w:eastAsia="Geneva" w:cs="Geneva" w:ascii="Geneva" w:hAnsi="Geneva"/>
          <w:color w:val="000000"/>
          <w:sz w:val="24"/>
          <w:szCs w:val="24"/>
          <w:u w:val="single"/>
        </w:rPr>
        <w:t>ECT is still regarded as being an important useful treatment</w:t>
      </w: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and that during the 1980s, its value </w:t>
      </w:r>
      <w:r>
        <w:rPr>
          <w:rFonts w:eastAsia="Geneva" w:cs="Geneva" w:ascii="Geneva" w:hAnsi="Geneva"/>
          <w:color w:val="000000"/>
          <w:sz w:val="24"/>
          <w:szCs w:val="24"/>
          <w:u w:val="single"/>
        </w:rPr>
        <w:t xml:space="preserve">has become obvious to an increasing number of psychiatrists in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0483\dpxsize9072\dpysize140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Nordic countr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1808\dpxsize155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89 \f1\cf2\fs24 A survey of 20 general hospitals with psychiatric units and psychiatric hospitals in Barcelona, Spain 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1 1993 found that 12 of 20 (60%) practiced ECT [24]. Reports from around Europe suggest at least som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interest in ECT since the early 1980s, including Belgium [163,164], Germany [73], Poland [58], as wel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081\dpxsize9068\dpysize87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as Israel [4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888\dpxsize117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5 \f1\cf2\fs24 In addition to the US, England, and Canada, ECT has generated considerable controversy in I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74\slmult0 \charscalex94 land [158] and especially in Australia [1621,31,120,139,140]. Writing in the \sb0 \sa0 \i Australian and New\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3142\dpxsize9068\dpysize61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1\cf2\fs18 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1502\dpxsize111\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9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Zealand Journal of Psychiatry, \i0 Durham [70] laments the criticism of ECT, as well as a </w:t>
      </w:r>
      <w:r>
        <w:rPr>
          <w:rFonts w:eastAsia="Geneva" w:cs="Geneva" w:ascii="Geneva" w:hAnsi="Geneva"/>
          <w:color w:val="000000"/>
          <w:sz w:val="24"/>
          <w:szCs w:val="24"/>
          <w:u w:val="single"/>
        </w:rPr>
        <w:t xml:space="preserve">distinct prej-\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74\slmult0 udice</w:t>
      </w:r>
      <w:r>
        <w:rPr>
          <w:rFonts w:eastAsia="Geneva" w:cs="Geneva" w:ascii="Geneva" w:hAnsi="Geneva"/>
          <w:color w:val="000000"/>
          <w:sz w:val="24"/>
          <w:szCs w:val="24"/>
          <w:u w:val="single"/>
        </w:rPr>
        <w:t xml:space="preserve"> against the treatment manifested in recent legislation. The controversy surrounding ECT will b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addressed in more detail later in this pap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920\dpxsize9067\dpysize88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1. Efficacy stud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71\dpy3225\dpxsize170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1.1. Is there any basisfor the claim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3744\dpxsize330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5 \f1\cf2\fs24 Rifkin [149] noted that the claim is frequently made that ECT is more effective and works mo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74\slmult0 \charscalex91 rapidly than drugs in the treatment of depression. He located nine controlled studies comparing the tw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reatments, but they were badly flawed. He could find no conclusive evidence that ECT was better tha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233\dpxsize9072\dpysize88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ntidepressant treatm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049\dpxsize216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90 \f1\cf2\fs24 Crow and Johnstone [64], in a review of controlled studies of ECT efficacy, found that both ECT an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9\slmult0 \charscalex93 sham ECT were associated with </w:t>
      </w:r>
      <w:r>
        <w:rPr>
          <w:rFonts w:eastAsia="Geneva" w:cs="Geneva" w:ascii="Geneva" w:hAnsi="Geneva"/>
          <w:color w:val="000000"/>
          <w:sz w:val="24"/>
          <w:szCs w:val="24"/>
          <w:u w:val="single"/>
        </w:rPr>
        <w:t>substantial improvements</w:t>
      </w:r>
      <w:r>
        <w:rPr>
          <w:rFonts w:eastAsia="Geneva" w:cs="Geneva" w:ascii="Geneva" w:hAnsi="Geneva"/>
          <w:color w:val="000000"/>
          <w:sz w:val="24"/>
          <w:szCs w:val="24"/>
          <w:u w:val="single"/>
        </w:rPr>
        <w:t xml:space="preserve"> and that there was little or no differenc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between the two. Crow and Johnstone concluded, </w:t>
      </w:r>
      <w:r>
        <w:rPr>
          <w:rFonts w:eastAsia="Geneva" w:cs="Geneva" w:ascii="Geneva" w:hAnsi="Geneva"/>
          <w:color w:val="000000"/>
          <w:sz w:val="24"/>
          <w:szCs w:val="24"/>
          <w:u w:val="single"/>
        </w:rPr>
        <w:t xml:space="preserve">Whether electrically induced convulsions exert ther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eutic effects in certain types of depression that cannot be achieved by other means has yet to be clear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309\dpxsize9072\dpysize111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9 \f1\cf2\fs24 established</w:t>
      </w:r>
      <w:r>
        <w:rPr>
          <w:rFonts w:eastAsia="Geneva" w:cs="Geneva" w:ascii="Geneva" w:hAnsi="Geneva"/>
          <w:color w:val="000000"/>
          <w:sz w:val="24"/>
          <w:szCs w:val="24"/>
          <w:u w:val="single"/>
        </w:rPr>
        <w:t xml:space="preserve"> (p. 2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369\dpxsize17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5\tab \charscalex89 \f1\cf2\fs24 Crow and Johnstone's critical review, which was presented at the largest conference of ECT advocat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4 in recent years, is not cited in either the APA or FDA reports on ECT. Instead, the APA task force'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proposal for a </w:t>
      </w:r>
      <w:r>
        <w:rPr>
          <w:rFonts w:eastAsia="Geneva" w:cs="Geneva" w:ascii="Geneva" w:hAnsi="Geneva"/>
          <w:color w:val="000000"/>
          <w:sz w:val="24"/>
          <w:szCs w:val="24"/>
          <w:u w:val="single"/>
        </w:rPr>
        <w:t>Sample Patient Information Sheet</w:t>
      </w:r>
      <w:r>
        <w:rPr>
          <w:rFonts w:eastAsia="Geneva" w:cs="Geneva" w:ascii="Geneva" w:hAnsi="Geneva"/>
          <w:color w:val="000000"/>
          <w:sz w:val="24"/>
          <w:szCs w:val="24"/>
          <w:u w:val="single"/>
        </w:rPr>
        <w:t xml:space="preserve"> declares that </w:t>
      </w:r>
      <w:r>
        <w:rPr>
          <w:rFonts w:eastAsia="Geneva" w:cs="Geneva" w:ascii="Geneva" w:hAnsi="Geneva"/>
          <w:color w:val="000000"/>
          <w:sz w:val="24"/>
          <w:szCs w:val="24"/>
          <w:u w:val="single"/>
        </w:rPr>
        <w:t xml:space="preserve">ECT is an extremely effective form of\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7\dpy6619\dpxsize9096\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treatment</w:t>
      </w:r>
      <w:r>
        <w:rPr>
          <w:rFonts w:eastAsia="Geneva" w:cs="Geneva" w:ascii="Geneva" w:hAnsi="Geneva"/>
          <w:color w:val="000000"/>
          <w:sz w:val="24"/>
          <w:szCs w:val="24"/>
          <w:u w:val="single"/>
        </w:rPr>
        <w:t xml:space="preserve"> [9, p. 16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7416\dpxsize192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At the Consensus Conference on ECT [63], critics and advocates of ECT debated the issue of efficac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0 The advocates were unable to come forth with a single controlled study showing that ECT had a positi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effect beyond 4 weeks. Many studies showed no effect, and in the positive studies, the improvemen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were not dramatic. That ECT had no positive effect after 4 weeks confirms the brain-disabling principl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ee ahead), since 4 weeks is the approximate time for significant recovery from the most obvious min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7665\dpxsize9063\dpysize13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numbing or euphoric effects of the ECT-induced acute organic brain syndrom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8976\dpxsize690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95 \f1\cf2\fs24 The Consensus Conference panel stated in its report that ECT had no documented positive eff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0 beyond 4 weeks. This is, of course, critical in weighing the risk/benefit ratio.\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7\dpy9235\dpxsize9072\dpysize60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1.2. Does ECT reduce the risk ofsuicid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022\dpxsize366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1 \f1\cf2\fs24 ECT is frequently justified as treatment of last resort in cases at high risk for suicide. Sackeim [153],\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45\slmult0 \charscalex90 for example, claims </w:t>
      </w:r>
      <w:r>
        <w:rPr>
          <w:rFonts w:eastAsia="Geneva" w:cs="Geneva" w:ascii="Geneva" w:hAnsi="Geneva"/>
          <w:color w:val="000000"/>
          <w:sz w:val="24"/>
          <w:szCs w:val="24"/>
          <w:u w:val="single"/>
        </w:rPr>
        <w:t xml:space="preserve">When confronted with a psychiatric or medical emergency  for instance, the acut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555\dpxsize9053\dpysize58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risk of suicide  ECT can save lives</w:t>
      </w:r>
      <w:r>
        <w:rPr>
          <w:rFonts w:eastAsia="Geneva" w:cs="Geneva" w:ascii="Geneva" w:hAnsi="Geneva"/>
          <w:color w:val="000000"/>
          <w:sz w:val="24"/>
          <w:szCs w:val="24"/>
          <w:u w:val="single"/>
        </w:rPr>
        <w:t xml:space="preserve"> (p. 3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1069\dpxsize388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8 \f1\cf2\fs24 Despite the claims of advocates, research uniformly shows that ECT has no beneficial effect on the sui-\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cide rate. In a misleading fashion, the negative studies are cited by the task force report, the FDA repor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and others as showing a positive effect. For example, a retrospective study by Avery and Winokur [1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1313\dpxsize9063\dpysize86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found no improvement in the suicide rate compared to matched controls who had no electroshock tre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2096\dpxsize90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7 \f1\cf2\fs24 </w:t>
      </w:r>
      <w:r>
        <w:rPr>
          <w:rFonts w:eastAsia="Geneva" w:cs="Geneva" w:ascii="Geneva" w:hAnsi="Geneva"/>
          <w:color w:val="000000"/>
          <w:sz w:val="24"/>
          <w:szCs w:val="24"/>
          <w:u w:val="single"/>
        </w:rPr>
        <w:t xml:space="preserve">(p. 1033). Yet it i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8333\dpy12331\dpxsize188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5 \f1\cf2\fs24 ment: </w:t>
      </w:r>
      <w:r>
        <w:rPr>
          <w:rFonts w:eastAsia="Geneva" w:cs="Geneva" w:ascii="Geneva" w:hAnsi="Geneva"/>
          <w:color w:val="000000"/>
          <w:sz w:val="24"/>
          <w:szCs w:val="24"/>
          <w:u w:val="single"/>
        </w:rPr>
        <w:t xml:space="preserve">In the present study, treatment was not shown to affect the suicide rat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9\slmult0 \charscalex91 presented in the 1990 task force report as supporting the position that ECT results in </w:t>
      </w:r>
      <w:r>
        <w:rPr>
          <w:rFonts w:eastAsia="Geneva" w:cs="Geneva" w:ascii="Geneva" w:hAnsi="Geneva"/>
          <w:color w:val="000000"/>
          <w:sz w:val="24"/>
          <w:szCs w:val="24"/>
          <w:u w:val="single"/>
        </w:rPr>
        <w:t xml:space="preserve">a lower incidenc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f suicide</w:t>
      </w:r>
      <w:r>
        <w:rPr>
          <w:rFonts w:eastAsia="Geneva" w:cs="Geneva" w:ascii="Geneva" w:hAnsi="Geneva"/>
          <w:color w:val="000000"/>
          <w:sz w:val="24"/>
          <w:szCs w:val="24"/>
          <w:u w:val="single"/>
        </w:rPr>
        <w:t xml:space="preserve"> (p. 53). The task force also mentions three other studies as supporting a beneficial effect 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suicide. Two of the studies [ 1 1, 135] specifically found no such beneficial effect. The third [ 1 29] did no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even deal with suicid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2\dpy12374\dpxsize9073\dpysize138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P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1\cf2\fs18 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142\dpy1502\dpxsize120\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In two other retrospective studies of relatively large populations of ECT patients and matched control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ECT had no effect on the suicide rate [13,28]. Overall, there is little or nothing in the literature to sugges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939\dpxsize9062\dpysize59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that ECT ameliorates suicide, whereas a significant body of literature confirms that it does no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462\dpxsize823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1 \f1\cf2\fs24 My own clinical experience indicates that ECT increases the suicide risk for many patients. It is wel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40\slmult0 \charscalex89 known, for example, that Ernest Hemingway attributed his suicide to despair over ECT ruining his mem-\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712\dpxsize9067\dpysize57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ory and rendering him unable to write [1 12, p. 30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245\dpxsize452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89 \f1\cf2\fs24 As they attempt to recover from ECT, patients frequently find that their prior emotional problems ha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4 now been complicated by ECT-induced brain damage and dysfunction that will not go away. If thei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doctors tell them that ECT never causes any permanent difficulties, they become further confused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isolated, creating conditions for suicid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489\dpxsize9072\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2. Acute brain dysfunction caused by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987\dpxsize399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24 2. 1. The production of delirium (acute organic brain syndrom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477\dpxsize558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2 \f1\cf2\fs24 After one or more treatments, ECT routinely produces delirium or an acute organic brain syndrom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Richard Abrams [3], although an advocate of ECT, has observed th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957\dpxsize9053\dpysize59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0\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l-162\slmult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10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97\dpy6677\dpxsize222\dpysize23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 patient recovering consciousness from ECT might understandably exhibit multiform abnorma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776\dpy6576\dpxsize843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ities of all aspects of thinking, feeling, and behaving, including disturbed memory, impaired compr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8\dpy6849\dpxsize872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hension, automatic movements, a dazed facial expression, and motor restlessness (p. 21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7123\dpxsize784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89 \f1\cf2\fs24 Abrams'accurate description, including the ''dazed facial expression' ', would indicate even to a layper-\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64\slmult0 \charscalex91 son that the patient has suffered a severe head trauma. The existence of </w:t>
      </w:r>
      <w:r>
        <w:rPr>
          <w:rFonts w:eastAsia="Geneva" w:cs="Geneva" w:ascii="Geneva" w:hAnsi="Geneva"/>
          <w:color w:val="000000"/>
          <w:sz w:val="24"/>
          <w:szCs w:val="24"/>
          <w:u w:val="single"/>
        </w:rPr>
        <w:t xml:space="preserve">multiform abnormalities of all\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2 aspects of thinking, feeling, and behaving</w:t>
      </w:r>
      <w:r>
        <w:rPr>
          <w:rFonts w:eastAsia="Geneva" w:cs="Geneva" w:ascii="Geneva" w:hAnsi="Geneva"/>
          <w:color w:val="000000"/>
          <w:sz w:val="24"/>
          <w:szCs w:val="24"/>
          <w:u w:val="single"/>
        </w:rPr>
        <w:t xml:space="preserve"> should raise warning flags about the potential for complet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recovery. It should also remind us that not only memory but all mental processes are severely disrupt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severity of the trauma should signal that it's dangerous to repeat this procedure again and again with\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 inevitable deterioration of the patient</w:t>
      </w:r>
      <w:r>
        <w:rPr>
          <w:rFonts w:eastAsia="Geneva" w:cs="Geneva" w:ascii="Geneva" w:hAnsi="Geneva"/>
          <w:strike/>
          <w:color w:val="000000"/>
          <w:sz w:val="24"/>
          <w:szCs w:val="24"/>
          <w:u w:val="single"/>
        </w:rPr>
        <w:t xml:space="preserve">s condition. Finally, in trying to ascertain how ECT ''works'', i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ould direct us, first and foremost, to suspect the traumatic impact on the brain rather than to speculat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about the correction of some subtle, undetected biochemical imbalance. This is a treatment that creat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7454\dpxsize9062\dpysize218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abnormalities rather than correcting them.\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9561\dpxsize3649\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2 \f1\cf2\fs24 The acute reaction to routine ECT often reaches the proportions of a neurological catastrophe. Max\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30\slmult0 \charscalex89 Fink [82] wrote of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9816\dpxsize9072\dpysize56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A more prominent neurological sequel to seizures is the change in mental state and the developmen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91 of an organic mental syndrome. Although there is a relationship between the number and frequenc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of seizures and the change in sensorium, an organic psychosis may occur with few treatments (4 cita-\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tions). The syndrome may include disorientation, amnesia, agnosia, confabulation, aphasia, apraxia,\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delirium, the latter being seen principally as the postseizure emergence of delirium (3 citation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10454\dpxsize8736\dpysize1373\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2 \f1\cf2\fs24 (p. 13 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8\dpy11779\dpxsize725\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2 \f1\cf2\fs24 Finles description of severe neurological dilapidation amplifies all the issues discussed in regard to\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b0 \sa0 \sl-259\slmult0 \charscalex89 Abrams</w:t>
      </w:r>
      <w:r>
        <w:rPr>
          <w:rFonts w:eastAsia="Geneva" w:cs="Geneva" w:ascii="Geneva" w:hAnsi="Geneva"/>
          <w:strike/>
          <w:color w:val="000000"/>
          <w:sz w:val="24"/>
          <w:szCs w:val="24"/>
          <w:u w:val="single"/>
        </w:rPr>
        <w:t xml:space="preserve"> summary of ECT effects. It would seem extremely unlikely to find a complete recovery in mos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2101\dpxsize9038\dpysize595\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patients after such a traumatic assault on the bra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12648\dpxsize440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5 \f1\cf2\fs24 At times, patients are so neurologically impaired following ECT that they will remain prone an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4\slmult0 \charscalex93 apathetic for days at a time, sometimes incontinent of urine and feces, and unable to communicate o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4 to carry out routine self-care. On occasion, the patient's neurological dilapidation from routine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2902\dpxsize9072\dpysize85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5 \f1\cf2\fs18 1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1497\dpxsize19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P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4 \f1\cf2\fs24 will reduce the person to curling up in a fetal position for many hours. In malpractice suits in which\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0\slmult0 \charscalex93 I have been a medical expert for plaintiffs, psychiatrists for the defense have claimed that this kind of\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939\dpxsize9091\dpysize58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neurological collapse is normal and harmless following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2472\dpxsize5323\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88 \f1\cf2\fs24 A review of the literature by Calev, Gaudino, Squires, Zervas, and Fink [86, p. 5 1 0] confirms that ECT\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b0 \sa0 \sl-269\slmult0 \charscalex89 can acutely disrupt not only memory but </w:t>
      </w:r>
      <w:r>
        <w:rPr>
          <w:rFonts w:eastAsia="Geneva" w:cs="Geneva" w:ascii="Geneva" w:hAnsi="Geneva"/>
          <w:color w:val="000000"/>
          <w:sz w:val="24"/>
          <w:szCs w:val="24"/>
          <w:u w:val="single"/>
        </w:rPr>
        <w:t>perceptual, language and other cognitive functions</w:t>
      </w:r>
      <w:r>
        <w:rPr>
          <w:rFonts w:eastAsia="Geneva" w:cs="Geneva" w:ascii="Geneva" w:hAnsi="Geneva"/>
          <w:color w:val="000000"/>
          <w:sz w:val="24"/>
          <w:szCs w:val="24"/>
          <w:u w:val="single"/>
        </w:rPr>
        <w:t xml:space="preserve">, especial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736\dpxsize9063\dpysize60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if the stimulus intensity is relatively high.\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269\dpxsize360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2 \f1\cf2\fs24 An apparently rare complication is the production of status epilepticus. Scott and Riddle [157] su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4 gest that it may be more frequent than usually estimated because it can occur without obvious moto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533\dpxsize9068\dpysize60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manifestations following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070\dpxsize266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x221\tab \charscalex88 \f1\cf2\fs24 A team led by Christina Sobin [ 1 60] recorded variations in </w:t>
      </w:r>
      <w:r>
        <w:rPr>
          <w:rFonts w:eastAsia="Geneva" w:cs="Geneva" w:ascii="Geneva" w:hAnsi="Geneva"/>
          <w:color w:val="000000"/>
          <w:sz w:val="24"/>
          <w:szCs w:val="24"/>
          <w:u w:val="single"/>
        </w:rPr>
        <w:t>orientation recovery</w:t>
      </w:r>
      <w:r>
        <w:rPr>
          <w:rFonts w:eastAsia="Geneva" w:cs="Geneva" w:ascii="Geneva" w:hAnsi="Geneva"/>
          <w:color w:val="000000"/>
          <w:sz w:val="24"/>
          <w:szCs w:val="24"/>
          <w:u w:val="single"/>
        </w:rPr>
        <w:t xml:space="preserve"> after ECT. The dos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of electricity varied from amounts necessary to cause a convulsion (low-dose) to suprathreshold dos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high dose). Recovery after low-dose bilateral ECT (40.0 min recovery time) and after high-dose bilater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ECT (37.2 min) were essentially the same. Recovery from high-dose right unilateral (1 9.2 min) was much\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334\dpxsize9067\dpysize113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shorter than for either bilateral group and low-dose right unilateral (1 1. 1 min) was even short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5405\dpxsize829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4 \f1\cf2\fs24 Retrograde amnesia as measured by the recovery of autobiographic memories was also worse fol-\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69\slmult0 \charscalex93 lowing bilateral ECT. Two months after one course of ECT, </w:t>
      </w:r>
      <w:r>
        <w:rPr>
          <w:rFonts w:eastAsia="Geneva" w:cs="Geneva" w:ascii="Geneva" w:hAnsi="Geneva"/>
          <w:color w:val="000000"/>
          <w:sz w:val="24"/>
          <w:szCs w:val="24"/>
          <w:u w:val="single"/>
        </w:rPr>
        <w:t xml:space="preserve">Longer duration of acute disorientatio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was also associated with greater persistent retrograde amnesia</w:t>
      </w:r>
      <w:r>
        <w:rPr>
          <w:rFonts w:eastAsia="Geneva" w:cs="Geneva" w:ascii="Geneva" w:hAnsi="Geneva"/>
          <w:color w:val="000000"/>
          <w:sz w:val="24"/>
          <w:szCs w:val="24"/>
          <w:u w:val="single"/>
        </w:rPr>
        <w:t xml:space="preserve"> (p. 198). The authors conclude that both\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the initial disorientation and retrograde amnesia are </w:t>
      </w:r>
      <w:r>
        <w:rPr>
          <w:rFonts w:eastAsia="Geneva" w:cs="Geneva" w:ascii="Geneva" w:hAnsi="Geneva"/>
          <w:color w:val="000000"/>
          <w:sz w:val="24"/>
          <w:szCs w:val="24"/>
          <w:u w:val="single"/>
        </w:rPr>
        <w:t>overlapping phenomena</w:t>
      </w:r>
      <w:r>
        <w:rPr>
          <w:rFonts w:eastAsia="Geneva" w:cs="Geneva" w:ascii="Geneva" w:hAnsi="Geneva"/>
          <w:color w:val="000000"/>
          <w:sz w:val="24"/>
          <w:szCs w:val="24"/>
          <w:u w:val="single"/>
        </w:rPr>
        <w:t xml:space="preserve">  a function of the sam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654\dpxsize9067\dpysize115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ECT-induced brain dysfunc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710\dpxsize277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1 \f1\cf2\fs24 Given that ECT routinely produces acute, global brain dysfunction  and that this dysfunction is ob-\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5 viously associated with persisting retrograde amnesia  there can be no real disagreement about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4 existence of damaging effects. The only legitimate question is: </w:t>
      </w:r>
      <w:r>
        <w:rPr>
          <w:rFonts w:eastAsia="Geneva" w:cs="Geneva" w:ascii="Geneva" w:hAnsi="Geneva"/>
          <w:color w:val="000000"/>
          <w:sz w:val="24"/>
          <w:szCs w:val="24"/>
          <w:u w:val="single"/>
        </w:rPr>
        <w:t xml:space="preserve">How complete is recovery from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9 initial trauma?</w:t>
      </w:r>
      <w:r>
        <w:rPr>
          <w:rFonts w:eastAsia="Geneva" w:cs="Geneva" w:ascii="Geneva" w:hAnsi="Geneva"/>
          <w:color w:val="000000"/>
          <w:sz w:val="24"/>
          <w:szCs w:val="24"/>
          <w:u w:val="single"/>
        </w:rPr>
        <w:t xml:space="preser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6989\dpxsize9063\dpysize114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2.2. ECT as closed-head electrical injur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8347\dpxsize364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0 \f1\cf2\fs24 For more than a decade, neurologists have recognized that relatively minor head trauma  without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delirium, loss of consciousness, and seizures associated with ECT  frequently produces chronic ment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ysfunction and personality deterioration [25]. If a woman came to an emergency room in a confusion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state from an accidental electrical shock to the head, perhaps from a short circuit in her kitchen, she woul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be treated as an acute medical emergency. If the electrical trauma had caused a convulsion, she migh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be placed on anticonvulsants to prevent a recurrence of seizures. If she developed a headache, stiff neck,\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and nausea  a triad of symptoms typical of post-ECT patients  she would probably be admitted f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observation to the intensive care unit. Yet ECT delivers the same electrical closed-head injury, repeat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several times a week, as a means of improving mental function. ECT is electrically induced closed-hea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7\dpy8894\dpxsize9077\dpysize245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24 injur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289\dpxsize5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5\tab \charscalex91 \f1\cf2\fs24 Interestingly, the results of lightning injuries are basically similar to those of ECT and other forms of\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69\slmult0 \charscalex90 electrical injury to the head [146]. Obvious impairments of language or consciousness are rare, but </w:t>
      </w:r>
      <w:r>
        <w:rPr>
          <w:rFonts w:eastAsia="Geneva" w:cs="Geneva" w:ascii="Geneva" w:hAnsi="Geneva"/>
          <w:color w:val="000000"/>
          <w:sz w:val="24"/>
          <w:szCs w:val="24"/>
          <w:u w:val="single"/>
        </w:rPr>
        <w:t xml:space="preserve">i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pairments of attention, concentration, verbal memory, and new learning are very frequently identifi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2\dpy11553\dpxsize9106\dpysize87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p. 27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2389\dpxsize72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f1\cf2\fs24 The symptoms of mild to severe closed-head injury are listed in detail by J.M. Fisher [87]. The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12619\dpxsize884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include impairment of every area of mental, emotional, and behavioral function, confirming the multipl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5 adverse effects of ECT on the mind and brain. McClelland et al. [130] describe the postconcussi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syndrome in terms of the following:\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2883\dpxsize9053\dpysize86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79 \f1\cf2\fs18 11\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65\dpy1497\dpxsize183\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The] emergence and variable persistence of a cluster of symptoms following mild head injury. Co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3 mon to most descriptions are somatic symptoms (headache, dizziness, fatiguability) accompani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by psychological symptoms (memory and concentration difficulties, irritability, emotional labilit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depression and anxiet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78\dpy1920\dpxsize8741\dpysize113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Between one third and one half experience this symptom cluster over the first few weeks and a\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3096\dpxsize832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88 \f1\cf2\fs24 </w:t>
      </w:r>
      <w:r>
        <w:rPr>
          <w:rFonts w:eastAsia="Geneva" w:cs="Geneva" w:ascii="Geneva" w:hAnsi="Geneva"/>
          <w:color w:val="000000"/>
          <w:sz w:val="24"/>
          <w:szCs w:val="24"/>
          <w:u w:val="single"/>
        </w:rPr>
        <w:t xml:space="preserve">sub-\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9758\dpy3024\dpxsize46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stantial minority</w:t>
      </w:r>
      <w:r>
        <w:rPr>
          <w:rFonts w:eastAsia="Geneva" w:cs="Geneva" w:ascii="Geneva" w:hAnsi="Geneva"/>
          <w:color w:val="000000"/>
          <w:sz w:val="24"/>
          <w:szCs w:val="24"/>
          <w:u w:val="single"/>
        </w:rPr>
        <w:t xml:space="preserve"> continue to experience it for months or a year or mor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3365\dpxsize632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Head-injury victims, including post-ECT patients, frequently develop an organic personality syndrom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4\slmult0 \charscalex91 with shallow affect, poor judgment, irritability, and impulsivity. They seem </w:t>
      </w:r>
      <w:r>
        <w:rPr>
          <w:rFonts w:eastAsia="Geneva" w:cs="Geneva" w:ascii="Geneva" w:hAnsi="Geneva"/>
          <w:color w:val="000000"/>
          <w:sz w:val="24"/>
          <w:szCs w:val="24"/>
          <w:u w:val="single"/>
        </w:rPr>
        <w:t>changed</w:t>
      </w:r>
      <w:r>
        <w:rPr>
          <w:rFonts w:eastAsia="Geneva" w:cs="Geneva" w:ascii="Geneva" w:hAnsi="Geneva"/>
          <w:color w:val="000000"/>
          <w:sz w:val="24"/>
          <w:szCs w:val="24"/>
          <w:u w:val="single"/>
        </w:rPr>
        <w:t xml:space="preserve"> or ''different'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people around them, much as lobotomy patients often seem to their families. Sometimes they becom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4 slightly clumsy, moving awkwardly or dropping things. Often they have </w:t>
      </w:r>
      <w:r>
        <w:rPr>
          <w:rFonts w:eastAsia="Geneva" w:cs="Geneva" w:ascii="Geneva" w:hAnsi="Geneva"/>
          <w:color w:val="000000"/>
          <w:sz w:val="24"/>
          <w:szCs w:val="24"/>
          <w:u w:val="single"/>
        </w:rPr>
        <w:t>lapses</w:t>
      </w:r>
      <w:r>
        <w:rPr>
          <w:rFonts w:eastAsia="Geneva" w:cs="Geneva" w:ascii="Geneva" w:hAnsi="Geneva"/>
          <w:color w:val="000000"/>
          <w:sz w:val="24"/>
          <w:szCs w:val="24"/>
          <w:u w:val="single"/>
        </w:rPr>
        <w:t xml:space="preserve"> where they canno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think or cannot voice their thoughts. Sometimes their handwriting deteriorates. Headaches frequent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3600\dpxsize9072\dpysize136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begin with the traumatic treatment and may recur indefinite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4920\dpxsize537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1 \f1\cf2\fs24 Many post-ECT patients suffer from irreversible generalized mental dysfunction with apathy, deteri-\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3 oration of social skills, trouble focusing attention, and difficulties in remembering new things. I ha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evaluated a number who have suffered from dementia, confirmed by neuropsychological testing. Sever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have developed partial complex seizures or psychomotor epilepsy, permanently abnormal EEGs, and 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rophy as measured by brain scans. Many have been deprived of the experience of years of their liv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eir professional careers, and their mental ability following ECT [32,33,35,38,39,4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160\dpxsize9062\dpysize166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3. Retrograde amnesia caused by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224\dpxsize362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Memory deficits, retrograde and anterograde, are among the most common early signs of traumatic\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4 brain damage, and are seen in virtually all cases of ECT. The controversy surrounds the severity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ersistence of these deficits. But neurological experience confirms that patients frequently fail to recov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7728\dpxsize9077\dpysize85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from much less traumatic injury to the brain than that inflicted by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8505\dpxsize619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2 \f1\cf2\fs24 Psychiatrists who prescribe or administer ECT almost never seriously consider the memory defici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3 of their patients. In case after case that I have evaluated for clinical or forensic purposes, I have bee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the first doctor to take the symptoms seriously, let alone to take a complete inventory of memory loss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and ongoing mental difficulties. I have previously outlined a method for evaluating memory deficits fro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CT [3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8769\dpxsize9067\dpysize137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4 \f1\cf2\fs24 3. 1. Patient self-reports of memory dysfunc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315\dpxsize411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3 \f1\cf2\fs24 The APA task force report, like the FDA report, disregards all of the relevant research on memor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5 loss, except for Freeman and Kendell's 1986 study, which the task force mentions and then grossl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misrepresents. That study asked patients to assess their memory function 618 months after ECT.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authors themselves remark that the study was biased toward a low reporting of memory dysfuncti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because the patients were interviewed by the same doctor who had treated them. Nonetheless, 74%\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mentioned </w:t>
      </w:r>
      <w:r>
        <w:rPr>
          <w:rFonts w:eastAsia="Geneva" w:cs="Geneva" w:ascii="Geneva" w:hAnsi="Geneva"/>
          <w:color w:val="000000"/>
          <w:sz w:val="24"/>
          <w:szCs w:val="24"/>
          <w:u w:val="single"/>
        </w:rPr>
        <w:t>memory impairment</w:t>
      </w:r>
      <w:r>
        <w:rPr>
          <w:rFonts w:eastAsia="Geneva" w:cs="Geneva" w:ascii="Geneva" w:hAnsi="Geneva"/>
          <w:color w:val="000000"/>
          <w:sz w:val="24"/>
          <w:szCs w:val="24"/>
          <w:u w:val="single"/>
        </w:rPr>
        <w:t xml:space="preserve"> as a continuing problem, and </w:t>
      </w:r>
      <w:r>
        <w:rPr>
          <w:rFonts w:eastAsia="Geneva" w:cs="Geneva" w:ascii="Geneva" w:hAnsi="Geneva"/>
          <w:color w:val="000000"/>
          <w:sz w:val="24"/>
          <w:szCs w:val="24"/>
          <w:u w:val="single"/>
        </w:rPr>
        <w:t xml:space="preserve">a striking 30% felt that their memory\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ad been permanently affected</w:t>
      </w:r>
      <w:r>
        <w:rPr>
          <w:rFonts w:eastAsia="Geneva" w:cs="Geneva" w:ascii="Geneva" w:hAnsi="Geneva"/>
          <w:color w:val="000000"/>
          <w:sz w:val="24"/>
          <w:szCs w:val="24"/>
          <w:u w:val="single"/>
        </w:rPr>
        <w:t xml:space="preserve"> ([97]; see also [96] for similar data). In defiance of the facts, the 1990\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PA task force cites Freeman and Kendell as indicating </w:t>
      </w:r>
      <w:r>
        <w:rPr>
          <w:rFonts w:eastAsia="Geneva" w:cs="Geneva" w:ascii="Geneva" w:hAnsi="Geneva"/>
          <w:color w:val="000000"/>
          <w:sz w:val="24"/>
          <w:szCs w:val="24"/>
          <w:u w:val="single"/>
        </w:rPr>
        <w:t xml:space="preserve">a small minority of patients, however, repor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0819\dpxsize9072\dpysize21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persistent defici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2888\dpxsize161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Squire and Slater's 1983 study [162], also omitted by the APA task force, found that 7 \i months aft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88 the last ECT treatment, patients report an average loss of memory spanning \sb0 \sa0 \i0 27 \sb0 \sa0 \i months. \sb0 \sa0 \i0 Squire, in a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3157\dpxsize9068\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18 1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76\dpy1497\dpxsize19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P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oral communication to me at the June 1985 Consensus Conference on ECT, explained that one patien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lost the recollection of 10 years of her life. He told me that he felt it was not necessary to report this 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944\dpxsize9068\dpysize59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his actual publica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462\dpxsize190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89 \f1\cf2\fs24 The Consensus Conference on ECT [63] used Squire and Slater's results to conclude that ''on averag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59\slmult0 \charscalex93 patients endure memory loss extending from 6 months prior to the treatment to 3 months afterward</w:t>
      </w: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ese data, while serious enough in themselves, are misleading. The results reported at 7 months follow-\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g treatment, indicating an average of 27 months of lost memories, are more likely to be accurate. Whe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damage has not healed after two or three months, the brain is not likely to make substantial progress in 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gaining lost memories. With the passage of more time, there's little likelihood of increased improvemen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but much likelihood of a growing tendency to deny the loss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2721\dpxsize9072\dpysize191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7 \f1\cf2\fs24 3.2. Early studies of autobiographic memory los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814\dpxsize434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89 \f1\cf2\fs24 Controlled studies by Janis, carried out at Yale University, showed extensive, permanent loss of imp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tant personal memories and life history following routine ECT. Janis [1 15117] interviewed 19 patien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before and after routine ECT, and 1 1 control patients with similar diagnoses in the same hospitals.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results 1 month post-ECT were striking: every post-ECT patient had significant memory losses. Many\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were unable to recall 10 to 20 life experiences </w:t>
      </w:r>
      <w:r>
        <w:rPr>
          <w:rFonts w:eastAsia="Geneva" w:cs="Geneva" w:ascii="Geneva" w:hAnsi="Geneva"/>
          <w:color w:val="000000"/>
          <w:sz w:val="24"/>
          <w:szCs w:val="24"/>
          <w:u w:val="single"/>
        </w:rPr>
        <w:t xml:space="preserve">which had been available to recall prior to electroshock\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313\dpxsize9072\dpysize139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24 treatment'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638\dpxsize95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1\cf2\fs16 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5789\dpy7046\dpxsize115\dpysize23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Janis [ 1 16] followed up five of the patients at 2 \f1\cf2\fs16 12 \f1\cf2\fs24 to 312 months later. Most of the lost memor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7\dpy6897\dpxsize88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remained obliterated. A later unpublished follow-up by Janis showed that </w:t>
      </w:r>
      <w:r>
        <w:rPr>
          <w:rFonts w:eastAsia="Geneva" w:cs="Geneva" w:ascii="Geneva" w:hAnsi="Geneva"/>
          <w:color w:val="000000"/>
          <w:sz w:val="24"/>
          <w:szCs w:val="24"/>
          <w:u w:val="single"/>
        </w:rPr>
        <w:t xml:space="preserve">Some memory impairm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157\dpxsize90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3 \f1\cf2\fs24 persisted for at least one year following the last treatment</w:t>
      </w:r>
      <w:r>
        <w:rPr>
          <w:rFonts w:eastAsia="Geneva" w:cs="Geneva" w:ascii="Geneva" w:hAnsi="Geneva"/>
          <w:color w:val="000000"/>
          <w:sz w:val="24"/>
          <w:szCs w:val="24"/>
          <w:u w:val="single"/>
        </w:rPr>
        <w:t xml:space="preserve"> (oral communication from Janis to Dav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7421\dpxsize906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et al. [66]).\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7685\dpxsize94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0 \f1\cf2\fs24 Janis [1 15] confirmed the importance of denial and anosognosia, especially the reality that post-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patients tend to minimize or even confabulate to cover up their memory losses. One patient, for exampl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in his pre-ECT interview reported that he had been unable to work for several months prior to com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o the hospital. The historical facts were confirmed by the family. But after 12 ECTs, he was unable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recall the period of unemployment. Instead, he confabulated, claiming that he worked right up to h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hospitalization. As Janis confirmed, patients often do not complain spontaneously to doctors about thei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7939\dpxsize9072\dpysize164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memory loss; they tend to deny i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509\dpxsize295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3 \f1\cf2\fs24 The 1990 APA task force report, as well as the FDA report, makes no mention of the Janis studi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2 Indeed, over the years his work has been repeatedly ignored or misrepresented by ECT advocates. I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ortant reviews commonly read during my psychiatric training actually cited Janis as evidence that 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did not harm memory (e.g., [121, p. 205]; for a detailed analysis of distortions in the early pro-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literature, see Breggin [3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9773\dpxsize9072\dpysize138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3.3. Recent studies of autobiographic memory los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1337\dpxsize445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8 \f1\cf2\fs24 In 1986, Weiner et al. attempted to measure the loss of personal subjective recollections following ECT\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9\slmult0 \charscalex91 because these are </w:t>
      </w:r>
      <w:r>
        <w:rPr>
          <w:rFonts w:eastAsia="Geneva" w:cs="Geneva" w:ascii="Geneva" w:hAnsi="Geneva"/>
          <w:color w:val="000000"/>
          <w:sz w:val="24"/>
          <w:szCs w:val="24"/>
          <w:u w:val="single"/>
        </w:rPr>
        <w:t xml:space="preserve">most consistent with the nature of memory complaints by ECT patients themselv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e memory inventory in the study spanned several years prior to the electroshock treatment. The group\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1846\dpxsize9072\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found </w:t>
      </w:r>
      <w:r>
        <w:rPr>
          <w:rFonts w:eastAsia="Geneva" w:cs="Geneva" w:ascii="Geneva" w:hAnsi="Geneva"/>
          <w:color w:val="000000"/>
          <w:sz w:val="24"/>
          <w:szCs w:val="24"/>
          <w:u w:val="single"/>
        </w:rPr>
        <w:t>objective personal memory losses</w:t>
      </w:r>
      <w:r>
        <w:rPr>
          <w:rFonts w:eastAsia="Geneva" w:cs="Geneva" w:ascii="Geneva" w:hAnsi="Geneva"/>
          <w:color w:val="000000"/>
          <w:sz w:val="24"/>
          <w:szCs w:val="24"/>
          <w:u w:val="single"/>
        </w:rPr>
        <w:t xml:space="preserve"> that lasted throughout the 6-month duration of the stud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633\dpxsize865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3 \f1\cf2\fs24 In an earlier paper by a team that also included Weiner [65], there was emphasis on the potentiall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injurious effect on the patient and the patient's family caused by losing autobiographic memories.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authors observed that </w:t>
      </w:r>
      <w:r>
        <w:rPr>
          <w:rFonts w:eastAsia="Geneva" w:cs="Geneva" w:ascii="Geneva" w:hAnsi="Geneva"/>
          <w:color w:val="000000"/>
          <w:sz w:val="24"/>
          <w:szCs w:val="24"/>
          <w:u w:val="single"/>
        </w:rPr>
        <w:t xml:space="preserve">autobiographic memory failures, if added across a course of ECT, may produc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893\dpxsize9058\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7 \f1\cf2\fs20 P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483\dpxsize4752\dpysize28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74 \f1\cf2\fs20 1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65\dpy1478\dpxsize188\dpysize28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gross memory gaps that may be disconcerting to a patient and a patient's family, because the patient'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74\slmult0 sense of continuity with his or her own past may be disrupted</w:t>
      </w:r>
      <w:r>
        <w:rPr>
          <w:rFonts w:eastAsia="Geneva" w:cs="Geneva" w:ascii="Geneva" w:hAnsi="Geneva"/>
          <w:color w:val="000000"/>
          <w:sz w:val="24"/>
          <w:szCs w:val="24"/>
          <w:u w:val="single"/>
        </w:rPr>
        <w:t xml:space="preserve"> (p. 923). Unfortunately, the 1986 pap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by Weiner et al. which demonstrates these autobiographic losses shows no such empathic concern for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7\dpy1929\dpxsize9082\dpysize88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patients and their famil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2745\dpxsize229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2 \f1\cf2\fs24 In 1989, Avraham Calev and his Israeli colleagues compared the effects of ECT and imipramine 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3 memory and other aspects of cognitive functioning. This method had the advantage of controlling f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the diagnosis of major depression. Twenty-six depressed patients were given either 7 ECT \sb0 \sa0 \i \f1\cf2\fs20 (N - 16) \sb0 \sa0 \i0 \f1\cf2\fs24 ) 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imipramine 200 mg per day for 21 days \sb0 \sa0 \i \f1\cf2\fs20 (N - 10). \sb0 \sa0 \i0 \f1\cf2\fs24 Bilateral ECT was administered with a MECTA m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chine using constant current, brief-pulse treatment to ensure that the stimulus intensity was the minim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necessary to produce a seizure. The ECT patients were tested before treatment and then 1821 h aft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the seventh ECT. The imipramine patients were tested during the fourth week of treatment. The author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summarize their results: </w:t>
      </w:r>
      <w:r>
        <w:rPr>
          <w:rFonts w:eastAsia="Geneva" w:cs="Geneva" w:ascii="Geneva" w:hAnsi="Geneva"/>
          <w:color w:val="000000"/>
          <w:sz w:val="24"/>
          <w:szCs w:val="24"/>
          <w:u w:val="single"/>
        </w:rPr>
        <w:t xml:space="preserve">ECT-treated patients also had a significant and well-characterized impairm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005\dpxsize9072\dpysize221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6 \f1\cf2\fs24 in retrograde memory</w:t>
      </w:r>
      <w:r>
        <w:rPr>
          <w:rFonts w:eastAsia="Geneva" w:cs="Geneva" w:ascii="Geneva" w:hAnsi="Geneva"/>
          <w:color w:val="000000"/>
          <w:sz w:val="24"/>
          <w:szCs w:val="24"/>
          <w:u w:val="single"/>
        </w:rPr>
        <w:t xml:space="preserve"> (p. 1 1 1).\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141\dpxsize278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In the Calev study, using the Famous Events Recall test, ECT patients did ''significantly poorer aft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7 treatment than before treatment' ' with a 3 1 % decline in recalled memories compared to baseline (p. 1 15).\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Since the test did not focus sufficiently on recent events, no amnesic gradient was observed. The retro-\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409\dpxsize9072\dpysize8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grade memory of the imipramine patients was unaffected by treatm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216\dpxsize616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x211\tab \charscalex93 \f1\cf2\fs24 Using the personal memory inventory, </w:t>
      </w:r>
      <w:r>
        <w:rPr>
          <w:rFonts w:eastAsia="Geneva" w:cs="Geneva" w:ascii="Geneva" w:hAnsi="Geneva"/>
          <w:color w:val="000000"/>
          <w:sz w:val="24"/>
          <w:szCs w:val="24"/>
          <w:u w:val="single"/>
        </w:rPr>
        <w:t xml:space="preserve">Imipramine-treated patients forgot far less autobiographic\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64\slmult0 \charscalex89 information that did ECT-treated patients</w:t>
      </w:r>
      <w:r>
        <w:rPr>
          <w:rFonts w:eastAsia="Geneva" w:cs="Geneva" w:ascii="Geneva" w:hAnsi="Geneva"/>
          <w:color w:val="000000"/>
          <w:sz w:val="24"/>
          <w:szCs w:val="24"/>
          <w:u w:val="single"/>
        </w:rPr>
        <w:t xml:space="preserve"> (p. 1 1 5). A typical retrograde amnesia gradient was observ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480\dpxsize9058\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with more severe forgetting for more recent personal ev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017\dpxsize52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1\tab \charscalex89 \f1\cf2\fs24 Anterograde memory performance, the recollection of words from one day to another, was found to b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0 impaired in both treatment groups. Two other tests for anterograde processes showed no change in eith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7277\dpxsize9063\dpysize60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treatment group.\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814\dpxsize142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In summary, the post-ECT patients showed marked retrograde amnesia for personal and famous event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4\slmult0 recall while the imipramine patients did not, and both groups showed </w:t>
      </w:r>
      <w:r>
        <w:rPr>
          <w:rFonts w:eastAsia="Geneva" w:cs="Geneva" w:ascii="Geneva" w:hAnsi="Geneva"/>
          <w:color w:val="000000"/>
          <w:sz w:val="24"/>
          <w:szCs w:val="24"/>
          <w:u w:val="single"/>
        </w:rPr>
        <w:t>relatively mild</w:t>
      </w:r>
      <w:r>
        <w:rPr>
          <w:rFonts w:eastAsia="Geneva" w:cs="Geneva" w:ascii="Geneva" w:hAnsi="Geneva"/>
          <w:color w:val="000000"/>
          <w:sz w:val="24"/>
          <w:szCs w:val="24"/>
          <w:u w:val="single"/>
        </w:rPr>
        <w:t xml:space="preserve"> anterograde me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ry problems but the drug group was still taking the medication at the time. The authors believe that thei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research confirrns earlier work demonstrating memory deficits for autobiographic and public events, an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apid forgetting in verbal retrograde memory</w:t>
      </w:r>
      <w:r>
        <w:rPr>
          <w:rFonts w:eastAsia="Geneva" w:cs="Geneva" w:ascii="Geneva" w:hAnsi="Geneva"/>
          <w:color w:val="000000"/>
          <w:sz w:val="24"/>
          <w:szCs w:val="24"/>
          <w:u w:val="single"/>
        </w:rPr>
        <w:t xml:space="preserve">, as a result of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8078\dpxsize9067\dpysize136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3 \f1\cf2\fs24 Research conducted by Sobin, Sackeim, and other ECT advocates [160] examined the relationship\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between stimulus parameters and both acute disorientation and retrograde amnesia. As discussed earli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ey found correlations between the length of initial disorientation following ECT and retrograde amnesi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measured two months later. Some of the patients were subjected to crossover treatment with high-dos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bilateral ECT. These patients, the authors tell us, had even more severe retrograde amnesia than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others. But instead of investigating and emphasizing this important finding, they excluded these patien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rom their 2-month follow up data. They report only the data for those patients who received one cours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9413\dpxsize9077\dpysize193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of ECT (p. 99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1294\dpxsize142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w:t>
      </w:r>
      <w:r>
        <w:rPr>
          <w:rFonts w:eastAsia="Geneva" w:cs="Geneva" w:ascii="Geneva" w:hAnsi="Geneva"/>
          <w:color w:val="000000"/>
          <w:sz w:val="24"/>
          <w:szCs w:val="24"/>
          <w:u w:val="single"/>
        </w:rPr>
        <w:t xml:space="preserve">illnesses, emplo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8553\dpy11491\dpxsize16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The Sobin et al. study used a structured interview with 281 inquiries to focus 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0 ment history, places of residence, travel and entertainment activities, emotionally significant events, an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549\dpxsize9062\dpysize60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everyday events in the lives of patients, their families, and their friend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072\dpxsize625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0 \f1\cf2\fs24 Many of the patients developed irreversible retrograde amnesia that lasted at final testing two month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after their last ECT. The table for short-term memory loss (one week after the last treatment) shows th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the patients lost large percentages of their autobiographic memories. Following ECT, the four group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of patients lost or distorted the following percentages of their previously recalled memories: low-dos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nilateral (29.8% loss), high-dose unilateral (26.8% loss), low-dose bilateral (47% loss) and high-dos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350\dpxsize9067\dpysize140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18 1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76\dpy1497\dpxsize19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bilateral (38.5% loss). These are extraordinary figures reflecting massive losses of retrograde memor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944\dpxsize906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of important past personal ev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203\dpxsize292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What percentage of memory did the patients recover at two months? The study provides no relevan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1 charts or tabulations. However, a careful reading of the data discloses massive, irreversible losses. On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group of patients, as already noted, received unilateral ECT followed by a crossover to bilateral ECT. Two\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months after ECT, these patients showed \sb0 \sa0 \i no \sb0 \sa0 \i0 improvement in their post-ECT retrograde amnesia: </w:t>
      </w:r>
      <w:r>
        <w:rPr>
          <w:rFonts w:eastAsia="Geneva" w:cs="Geneva" w:ascii="Geneva" w:hAnsi="Geneva"/>
          <w:color w:val="000000"/>
          <w:sz w:val="24"/>
          <w:szCs w:val="24"/>
          <w:u w:val="single"/>
        </w:rPr>
        <w:t xml:space="preserve">Patien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who received one course of ECT showed marked improvement in follow-up amnesia scores compared to\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short-term amnesia scores ... while patients who received crossover treatment were unchanged</w:t>
      </w:r>
      <w:r>
        <w:rPr>
          <w:rFonts w:eastAsia="Geneva" w:cs="Geneva" w:ascii="Geneva" w:hAnsi="Geneva"/>
          <w:color w:val="000000"/>
          <w:sz w:val="24"/>
          <w:szCs w:val="24"/>
          <w:u w:val="single"/>
        </w:rPr>
        <w:t xml:space="preserve">. In ligh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of the very large losses documented in the chart for all the post-ECT patients, this indicates that thes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crossover patients  with more intensive treatment and even greater memory deficits  never recover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e large portions of the pre-ECT memories that they lost. The quote also indicates that patients who di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regain more of their memories displayed </w:t>
      </w:r>
      <w:r>
        <w:rPr>
          <w:rFonts w:eastAsia="Geneva" w:cs="Geneva" w:ascii="Geneva" w:hAnsi="Geneva"/>
          <w:color w:val="000000"/>
          <w:sz w:val="24"/>
          <w:szCs w:val="24"/>
          <w:u w:val="single"/>
        </w:rPr>
        <w:t>marked improvemen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Marked improvement</w:t>
      </w:r>
      <w:r>
        <w:rPr>
          <w:rFonts w:eastAsia="Geneva" w:cs="Geneva" w:ascii="Geneva" w:hAnsi="Geneva"/>
          <w:color w:val="000000"/>
          <w:sz w:val="24"/>
          <w:szCs w:val="24"/>
          <w:u w:val="single"/>
        </w:rPr>
        <w:t xml:space="preserve"> falls short of\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457\dpxsize9091\dpysize26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complete recovery but the authors do not give further informa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040\dpxsize574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9 \f1\cf2\fs24 Even the relative recovery of the patients who did relatively well is in doubt. The fine-print descripti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of testing procedures explains that patients were not evaluated as failing in their memory at two month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post-ECT if they recalled \sb0 \sa0 \i either \sb0 \sa0 \i0 the memories they reported before ECT \sb0 \sa0 \i or \sb0 \sa0 \i0 if they recalled instead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distorted memories they produced immediately after ECT: </w:t>
      </w:r>
      <w:r>
        <w:rPr>
          <w:rFonts w:eastAsia="Geneva" w:cs="Geneva" w:ascii="Geneva" w:hAnsi="Geneva"/>
          <w:color w:val="000000"/>
          <w:sz w:val="24"/>
          <w:szCs w:val="24"/>
          <w:u w:val="single"/>
        </w:rPr>
        <w:t xml:space="preserve">For long-term testing, patients were credit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with consistency if the response at 2-month follow up matched either the baseline (pre-ECT) or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289\dpxsize9067\dpysize137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8 \f1\cf2\fs24 1 -week post-ECT (short-term) response</w:t>
      </w:r>
      <w:r>
        <w:rPr>
          <w:rFonts w:eastAsia="Geneva" w:cs="Geneva" w:ascii="Geneva" w:hAnsi="Geneva"/>
          <w:color w:val="000000"/>
          <w:sz w:val="24"/>
          <w:szCs w:val="24"/>
          <w:u w:val="single"/>
        </w:rPr>
        <w:t xml:space="preserve"> (p. 99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81\dpy6571\dpxsize433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2 \f1\cf2\fs24 It makes no rational sense to credit patients with a recovered memory if their 2-month follow up 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3 sponses match their incorrect, distorted post-ECT memories. Why would the investigators so greatl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distort their procedure? Were they trying to cover up marked memory deficits that would have und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ned their advocacy of ECT? It is difficult to conceive of any other explanation. The memory loss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must have been so great two months post-ECT that the authors, as advocates of ECT, decided to compar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830\dpxsize9067\dpysize137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their patients</w:t>
      </w:r>
      <w:r>
        <w:rPr>
          <w:rFonts w:eastAsia="Geneva" w:cs="Geneva" w:ascii="Geneva" w:hAnsi="Geneva"/>
          <w:strike/>
          <w:color w:val="000000"/>
          <w:sz w:val="24"/>
          <w:szCs w:val="24"/>
          <w:u w:val="single"/>
        </w:rPr>
        <w:t xml:space="preserve"> two month post-ECT recollections to their one-week post-ECT memori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8131\dpxsize7675\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2 \f1\cf2\fs24 The authors tell us that in general there were significant </w:t>
      </w:r>
      <w:r>
        <w:rPr>
          <w:rFonts w:eastAsia="Geneva" w:cs="Geneva" w:ascii="Geneva" w:hAnsi="Geneva"/>
          <w:color w:val="000000"/>
          <w:sz w:val="24"/>
          <w:szCs w:val="24"/>
          <w:u w:val="single"/>
        </w:rPr>
        <w:t>magnitudes</w:t>
      </w:r>
      <w:r>
        <w:rPr>
          <w:rFonts w:eastAsia="Geneva" w:cs="Geneva" w:ascii="Geneva" w:hAnsi="Geneva"/>
          <w:color w:val="000000"/>
          <w:sz w:val="24"/>
          <w:szCs w:val="24"/>
          <w:u w:val="single"/>
        </w:rPr>
        <w:t xml:space="preserve"> of retrograde amnesia at two\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82\dpy8385\dpxsize88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their results consistent with Weiner et al. [ 1 80], using a\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8904\dpxsize488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b43\sl-182\slmult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months but they dorft provide us the percentages. They must have been very large. The authors foun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182\slmult0 \pard \widctlpar\tx4949\tab \charscalex91 </w:t>
      </w:r>
      <w:r>
        <w:rPr>
          <w:rFonts w:eastAsia="Geneva" w:cs="Geneva" w:ascii="Geneva" w:hAnsi="Geneva"/>
          <w:color w:val="000000"/>
          <w:sz w:val="24"/>
          <w:szCs w:val="24"/>
          <w:u w:val="single"/>
        </w:rPr>
        <w:t>shortened version</w:t>
      </w:r>
      <w:r>
        <w:rPr>
          <w:rFonts w:eastAsia="Geneva" w:cs="Geneva" w:ascii="Geneva" w:hAnsi="Geneva"/>
          <w:color w:val="000000"/>
          <w:sz w:val="24"/>
          <w:szCs w:val="24"/>
          <w:u w:val="single"/>
        </w:rPr>
        <w:t xml:space="preserve"> of the interview, who </w:t>
      </w:r>
      <w:r>
        <w:rPr>
          <w:rFonts w:eastAsia="Geneva" w:cs="Geneva" w:ascii="Geneva" w:hAnsi="Geneva"/>
          <w:color w:val="000000"/>
          <w:sz w:val="24"/>
          <w:szCs w:val="24"/>
          <w:u w:val="single"/>
        </w:rPr>
        <w:t xml:space="preserve">ob-\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8645\dpxsize9062\dpysize51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served persistent amnestic effects 6 months after bilateral ECT</w:t>
      </w:r>
      <w:r>
        <w:rPr>
          <w:rFonts w:eastAsia="Geneva" w:cs="Geneva" w:ascii="Geneva" w:hAnsi="Geneva"/>
          <w:color w:val="000000"/>
          <w:sz w:val="24"/>
          <w:szCs w:val="24"/>
          <w:u w:val="single"/>
        </w:rPr>
        <w:t xml:space="preser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9163\dpxsize560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Overall, the studies of autobiographic memory produced by the ECT advocates confirm widesprea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and potentially devastating losses which they in turn have tried to minimiz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422\dpxsize9058\dpysize59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3.4. Autobiographic memory lossfrom multiple-monitored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137\dpxsize561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5 \f1\cf2\fs24 One of the newer techniques of ECT  multiple-monitored ECT (MMECT)  employs four elec-\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3 troshocks in one session while recording EEG, EKG, and vital signs. Barry Maletzky, an advocate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e treatment, is one of the few who have asked patients in detail about their memory function follow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CT. After pointing out that some psychological testings have failed to confirm cognitive deteriorati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Maletzky [126, p. 180] observ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589\dpxsize9091\dpysize137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However, if one listens to what patients say who are treated with either conventional ECT or MM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subtle cognitive deficits, not easily tested, are discussed. Some patients will mention deficits only i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careful inquiry is pursued. Most will not identify these problems even if asked, thus indicating th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either they are absent or so subtle as to be imperceivable to the pati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2009\dpxsize8770\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0 \f1\cf2\fs24 Maletzky went on to describe a series of 47 MMECT patients who were interviewed 3 to 6 months a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88 ter ECT treatment. Thirty six percent identified a cognitive problem, including difficulty finding their wa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3152\dpxsize9072\dpysize60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18 1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65\dpy1497\dpxsize19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round, recalling past events in sequence, and understanding TV shows. In another follow-up by Male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920\dpxsize90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4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4 \f1\cf2\fs24 zky using a questionnaire and interviews, 23% reported </w:t>
      </w:r>
      <w:r>
        <w:rPr>
          <w:rFonts w:eastAsia="Geneva" w:cs="Geneva" w:ascii="Geneva" w:hAnsi="Geneva"/>
          <w:color w:val="000000"/>
          <w:sz w:val="24"/>
          <w:szCs w:val="24"/>
          <w:u w:val="single"/>
        </w:rPr>
        <w:t xml:space="preserve">long-term memory deficits'' The problem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0\slmult0 \charscalex92 described by Maletzky's patients extend beyond memory dysfunction to substantial cognitive defici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such as a math student's loss of his ability to do computations m his hea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222\dpxsize9062\dpysize83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24 3.5. An important review ignores the data\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225\dpxsize366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2 \f1\cf2\fs24 We have already seen how the 1990 APA Task Force report on ECT simply ignored the significan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body of literature concerning memory loss from ECT and then misrepresented the one study that it cit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Since then, the most highly quoted review of ECT was written by Devanand et al. (1994). They fail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mention any of the Janis studies. They ignore the follow-up studies indicating that patients frequentl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experience permanent memory loss, and rais no issues about the improbability of full recovery from 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traumatic acute organic brain syndrome. Appearing in the \sb0 \sa0 \i American Journal ofPsychiatry \sb0 \sa0 \i0 amid grow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controversy surrounding ECT, the review by Devanand and his colleagues was seemingly intended a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an establishment response to criticism. For this reason, I shall continue to examine its conclusions 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3734\dpxsize9077\dpysize21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relevant points in this pap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808\dpxsize24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1 \f1\cf2\fs24 At least some medical reviewers have concluded that the evidence supports the reality that ECT pro-\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64\slmult0 \charscalex92 duces persistent retrograde amnesia. R.J. Dolan [69] from the United Kingdom reviewed </w:t>
      </w:r>
      <w:r>
        <w:rPr>
          <w:rFonts w:eastAsia="Geneva" w:cs="Geneva" w:ascii="Geneva" w:hAnsi="Geneva"/>
          <w:color w:val="000000"/>
          <w:sz w:val="24"/>
          <w:szCs w:val="24"/>
          <w:u w:val="single"/>
        </w:rPr>
        <w:t xml:space="preserve">Neurologic\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Side Effects of Psychiatric Treatments'' Regarding ECT, he cites the literature and conclud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062\dpxsize9054\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f1\cf2\fs24 Long-term memory impairment is a frequent subjective complaint of patients who have receiv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ECT. An objective basis to these complaints is established. A disturbance of personal biographic\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memory is seen in a proportion of patients following ECT (p. 30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7037\dpxsize8741\dpysize87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4. Studies of brain damage from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8309\dpxsize35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24 4. 1. Extensive animal research\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8817\dpxsize271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95 \f1\cf2\fs24 There is extensive animal research literature confirming brain damage from ECT. The damage 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3 demonstrated in many large animal studies, human autopsy studies, brain wave studies, and an occ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sional CT scan study. Animal and human autopsy studies show that ECT routinely causes widesprea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inpoint hemorrhages and scattered cell death. While the damage can be found throughout the brain, it 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often worst in the region beneath the electrodes. Since at least one electrode always lies over the fronta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9321\dpxsize9067\dpysize137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lobe, it is no exaggeration to call ECT an electrical lobotom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617\dpxsize53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The original animal studies are from the 1940s and 1950s, but they are still valid. Several of them we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elegant by any scientific standard. The model for these studies was conducted by Hans Hartelius on cat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and published in 1952 in a book-length publication, </w:t>
      </w:r>
      <w:r>
        <w:rPr>
          <w:rFonts w:eastAsia="Geneva" w:cs="Geneva" w:ascii="Geneva" w:hAnsi="Geneva"/>
          <w:color w:val="000000"/>
          <w:sz w:val="24"/>
          <w:szCs w:val="24"/>
          <w:u w:val="single"/>
        </w:rPr>
        <w:t xml:space="preserve">Cerebral Changes Following Electrically Induc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877\dpxsize9063\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Convulsion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1649\dpxsize11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9 \f1\cf2\fs24 In the double-blind microscopic pathology examination, Hartelius was able to discriminate with err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1 free accuracy between the eight electroshocked animals and the eight nonshocked animals. The experi-\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mental animals showed vascular wall damage, gliosis, and nerve cell abnormalit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909\dpxsize9058\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The vessel wall changes found more frequently and more distinctly in the animals subjected to 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onsist of characteristic sac-like dilatations of the perivascular spaces, which in some cases conta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histiocytic elements. The glial reaction, of the progressive type, consists of an increase in the numb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2897\dpxsize8746\dpysize8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18 16\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76\dpy1497\dpxsize19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of the small glial elements in the parenchyma and satellitosis beside the nerve cells. The nerve cel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4 changes observed are in the form of various stages of chromophobia, frequently with coinciden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nuclear hyperchromatism. The arrangement of such cells is mainly foca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939\dpxsize8736\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1 \f1\cf2\fs24 The changes were statistically significant. The abnormalities were found most heavily in the animal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3 given the greater numbers of ECTs, were most dense in the frontal lobe, and were correlated with 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923\dpxsize9058\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creased age of the animal (implying increased vulnerabilit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456\dpxsize528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5 \f1\cf2\fs24 Hartelius was cautious in his determination of irreversibility. He required shadow cells and neu-\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3 ronophagia (the removal of dead or diseased nerve cells by phagocytosis). On the basis of these fin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ings, he concluded, </w:t>
      </w:r>
      <w:r>
        <w:rPr>
          <w:rFonts w:eastAsia="Geneva" w:cs="Geneva" w:ascii="Geneva" w:hAnsi="Geneva"/>
          <w:color w:val="000000"/>
          <w:sz w:val="24"/>
          <w:szCs w:val="24"/>
          <w:u w:val="single"/>
        </w:rPr>
        <w:t xml:space="preserve">The question whether or not irreversible damage to the nerve cells may occur 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701\dpxsize9072\dpysize87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ssociation with ECT must therefore be answered in the affirmati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488\dpxsize596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Hartelius used relatively small doses of ECT  a fraction of that usually administered to contemporar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4761\dpxsize884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psychiatric pati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030\dpxsize173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x216\tab \charscalex93 \f1\cf2\fs24 Hartelius</w:t>
      </w:r>
      <w:r>
        <w:rPr>
          <w:rFonts w:eastAsia="Geneva" w:cs="Geneva" w:ascii="Geneva" w:hAnsi="Geneva"/>
          <w:strike/>
          <w:color w:val="000000"/>
          <w:sz w:val="24"/>
          <w:szCs w:val="24"/>
          <w:u w:val="single"/>
        </w:rPr>
        <w:t xml:space="preserve"> observations supported a number of earlier studies using dogs and monkeys, which also\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4 employed doses of electricity below those used in ECT today (comparative currents are reviewed i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Breggin [32, pp. 119122]). Greater electrical energy must be applied in modern ECT in order to ove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come the anticonvulsive effects of the sedation given prior to ECT. Patients nowadays are also frequentl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aking sleeping medications or daytime tranquilizers that further necessitate an increased dose of electric-\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ity in order to cause a seizure. Furthermore, modern ECT proponents often advocate and use excessivel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5261\dpxsize9072\dpysize167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large doses far above that required to produce a convulsion (see ahea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6859\dpxsize620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3 \f1\cf2\fs24 Ferraro et al. [76] and Ferraro and Roizin [75] conducted controlled studies of the effect of clinic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92 doses of ECT on Maccacus rhesus monkeys. Armando Ferraro was Clinical Professor of Psychiatry a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Columbia University and Principal Research Scientist (Neuropathology) at the New York State Psychi-\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tric Institute. The conditions of the experiments were highly sophisticated, including the use of regula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CT machines, smaller sized electrodes to fit the monkey heads, restraint to keep the heads from bang-\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89 ing, and the minimally necessary dose of electricity to cause a convulsion. They stated, </w:t>
      </w:r>
      <w:r>
        <w:rPr>
          <w:rFonts w:eastAsia="Geneva" w:cs="Geneva" w:ascii="Geneva" w:hAnsi="Geneva"/>
          <w:color w:val="000000"/>
          <w:sz w:val="24"/>
          <w:szCs w:val="24"/>
          <w:u w:val="single"/>
        </w:rPr>
        <w:t xml:space="preserve">the intensity an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1 voltage of the current was considered closest to the therapeutic shock used in human beings</w:t>
      </w:r>
      <w:r>
        <w:rPr>
          <w:rFonts w:eastAsia="Geneva" w:cs="Geneva" w:ascii="Geneva" w:hAnsi="Geneva"/>
          <w:color w:val="000000"/>
          <w:sz w:val="24"/>
          <w:szCs w:val="24"/>
          <w:u w:val="single"/>
        </w:rPr>
        <w:t xml:space="preserve"> [75].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current dose was as low as 90 V, 102 mA for 0. 1 s duration  a total energy dose that is well below th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123\dpxsize9072\dpysize217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routinely used in modern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221\dpxsize268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5 \f1\cf2\fs24 In the 1946 study, Ferraro and Roizen administered ECT three times per week in relatively short\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45\slmult0 courses (418 in number). After only 4 ECT, one animal had microscopic findings: </w:t>
      </w:r>
      <w:r>
        <w:rPr>
          <w:rFonts w:eastAsia="Geneva" w:cs="Geneva" w:ascii="Geneva" w:hAnsi="Geneva"/>
          <w:color w:val="000000"/>
          <w:sz w:val="24"/>
          <w:szCs w:val="24"/>
          <w:u w:val="single"/>
        </w:rPr>
        <w:t xml:space="preserve">here and ther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2 in the cerebral cortex there were some areas of rarefaction (cell loss)</w:t>
      </w:r>
      <w:r>
        <w:rPr>
          <w:rFonts w:eastAsia="Geneva" w:cs="Geneva" w:ascii="Geneva" w:hAnsi="Geneva"/>
          <w:color w:val="000000"/>
          <w:sz w:val="24"/>
          <w:szCs w:val="24"/>
          <w:u w:val="single"/>
        </w:rPr>
        <w:t xml:space="preserve">. After 12 ECT, another showe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5 </w:t>
      </w:r>
      <w:r>
        <w:rPr>
          <w:rFonts w:eastAsia="Geneva" w:cs="Geneva" w:ascii="Geneva" w:hAnsi="Geneva"/>
          <w:color w:val="000000"/>
          <w:sz w:val="24"/>
          <w:szCs w:val="24"/>
          <w:u w:val="single"/>
        </w:rPr>
        <w:t xml:space="preserve">small areas of rarefaction as well as satellitosis and neuronophagia7 Another, again after 12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485\dpxsize9063\dpysize107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4 \f1\cf2\fs24 displayed </w:t>
      </w:r>
      <w:r>
        <w:rPr>
          <w:rFonts w:eastAsia="Geneva" w:cs="Geneva" w:ascii="Geneva" w:hAnsi="Geneva"/>
          <w:color w:val="000000"/>
          <w:sz w:val="24"/>
          <w:szCs w:val="24"/>
          <w:u w:val="single"/>
        </w:rPr>
        <w:t xml:space="preserve">slight rarefaction of nerve cells and a few acellular areas in the front lobes'' In addition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this evidence of cell death, they also found cells in various states of degeneration, loss of myelin sheath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glial proliferation, dilated blood vessels, microscopic effusions of blood, petechial hemorrhages,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other neuropathology which they related to the ECT. The pathology was worse with increasing number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f ECTs. The overall findings are very consistent with, and perhaps more severe, than those reported b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536\dpxsize9072\dpysize138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Hartelius in ca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841\dpxsize145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3 \f1\cf2\fs24 In the 1949 study, Ferraro et al. gave larger numbers of ECTs (32100). Many patients receive thi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64\slmult0 \charscalex90 number of ECTs, usually over several series. With the fewest electroshocks, they found </w:t>
      </w:r>
      <w:r>
        <w:rPr>
          <w:rFonts w:eastAsia="Geneva" w:cs="Geneva" w:ascii="Geneva" w:hAnsi="Geneva"/>
          <w:color w:val="000000"/>
          <w:sz w:val="24"/>
          <w:szCs w:val="24"/>
          <w:u w:val="single"/>
        </w:rPr>
        <w:t xml:space="preserve">moderate nerv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2 cell rarefactio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 xml:space="preserve">acellular areas'' Again damage was proportionate to the current intensity and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105\dpxsize9062\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number of ECT. Photographs of the microscopic findings are reproduced in both paper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893\dpxsize767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2 \f1\cf2\fs24 Studies by Alpers and Hughes [5] on ECT in cats found evidence of subarachnoid hemorrhages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scattered punctate hemorrhages in the brain. They correlated this damage with autopsy findings in two\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13161\dpxsize9058\dpysize59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7 \f1\cf2\fs18 1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65\dpy1497\dpxsize197\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human autopsy cases [6]. In 1946, Alpers reviewed the existing world literature on ECT effects in ani-\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89 mals, including additional studies of cell death in dogs [ 13 8] and rabbits [ 1 1 0]. Alpers noted that som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udies which claim to show little or no effects from ECT in fact indicate cell abnormalities and even cel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929\dpxsize9062\dpysize86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death.\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726\dpxsize50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A variety of mechanisms for ECT-induced brain damage have been proposed, usually related to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intensity and path of the electric current [4,32]. Even very small doses of electrical stimulation  less tha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e amount that reaches brain tissue during ECT  can produce regional vasospasm, followed by cellula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anoxia. Since the blood vessels are constricted, increasing the oxygen content through artificial respir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ion (modified electroshock) would have little or no positive effect. The exhaustion of brain cells through\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intense seizures also makes them more vulnerable to damage. More recent studies in rats confirm th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eizures induced by minimal currents with indwelling electrodes can produce neuronal loss, especial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985\dpxsize9067\dpysize190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in the hippocampus of the temporal lobe [56]. The hippocampus plays a critical role in memor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814\dpxsize83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The studies by Hartelius, by Ferraro et al., and by Alpers and Hughes were definitive. They dem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0 strated that ECT causes brain damage in monkeys, dogs, and cats, including hemorrhages and cell death.\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w:t>
      </w:r>
      <w:r>
        <w:rPr>
          <w:rFonts w:eastAsia="Geneva" w:cs="Geneva" w:ascii="Geneva" w:hAnsi="Geneva"/>
          <w:color w:val="000000"/>
          <w:sz w:val="24"/>
          <w:szCs w:val="24"/>
          <w:u w:val="single"/>
        </w:rPr>
        <w:t>controversy</w:t>
      </w:r>
      <w:r>
        <w:rPr>
          <w:rFonts w:eastAsia="Geneva" w:cs="Geneva" w:ascii="Geneva" w:hAnsi="Geneva"/>
          <w:color w:val="000000"/>
          <w:sz w:val="24"/>
          <w:szCs w:val="24"/>
          <w:u w:val="single"/>
        </w:rPr>
        <w:t xml:space="preserve"> should have ended with these studies, as well as with a number of confirmations fro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other animal investigations in the 1940s and 1950s [4,32,101]. Instead, the research stopped, and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054\dpxsize9068\dpysize114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coverup bega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125\dpxsize130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3 \f1\cf2\fs24 The Russians have carried out a variety of neuropathology studies on animals subjected to clinic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89 intensities of ECT to determine if there is permanent brain damage. Babayan called for a ban on the tre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379\dpxsize9058\dpysize59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ment in 1985, citing work at the USSR Academy of Medical Sciences as, </w:t>
      </w:r>
      <w:r>
        <w:rPr>
          <w:rFonts w:eastAsia="Geneva" w:cs="Geneva" w:ascii="Geneva" w:hAnsi="Geneva"/>
          <w:color w:val="000000"/>
          <w:sz w:val="24"/>
          <w:szCs w:val="24"/>
          <w:u w:val="single"/>
        </w:rPr>
        <w:t xml:space="preserve">convincing proof ... pointing\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902\dpxsize90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0\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l-162\slmult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10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8909\dpy7248\dpxsize221\dpysize23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to grave changes in the central nervous system, the nerve cells, the glial-tissue apparatu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4\slmult0 \charscalex93 another institute, studies of the brains of animals led to a </w:t>
      </w:r>
      <w:r>
        <w:rPr>
          <w:rFonts w:eastAsia="Geneva" w:cs="Geneva" w:ascii="Geneva" w:hAnsi="Geneva"/>
          <w:color w:val="000000"/>
          <w:sz w:val="24"/>
          <w:szCs w:val="24"/>
          <w:u w:val="single"/>
        </w:rPr>
        <w:t xml:space="preserve">drastic reduction in the use of electroshock\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171\dpxsize9067\dpysize59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w:t>
      </w:r>
      <w:r>
        <w:rPr>
          <w:rFonts w:eastAsia="Geneva" w:cs="Geneva" w:ascii="Geneva" w:hAnsi="Geneva"/>
          <w:color w:val="000000"/>
          <w:sz w:val="24"/>
          <w:szCs w:val="24"/>
          <w:u w:val="single"/>
        </w:rPr>
        <w:t xml:space="preserve">(p. 37). 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9158\dpy7123\dpxsize107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therapy in clinical practice</w:t>
      </w:r>
      <w:r>
        <w:rPr>
          <w:rFonts w:eastAsia="Geneva" w:cs="Geneva" w:ascii="Geneva" w:hAnsi="Geneva"/>
          <w:color w:val="000000"/>
          <w:sz w:val="24"/>
          <w:szCs w:val="24"/>
          <w:u w:val="single"/>
        </w:rPr>
        <w:t xml:space="preserve"> (p. 134). Babayan compares the treatment to lobotom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685\dpxsize72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There have been no studies of large animals using modified ECT under clinical conditions. Meldru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and Brierley [ 1 32] studied drug-induced (bicuculline) lengthy seizures in baboons and found widesprea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ischemic (due to lack of blood flow) changes. Meldrum et al. [134] repeated their earlier experimen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now employing modified ECT, and found similar but lesser ischemic changes in neurones. They c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cluded that modifying the ECT gave some incomplete protection. However, the seizures were very lo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Meldrum et al. [133] once again studied the impact of drug-induced (allylglycine) seizures in baboon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under modified conditions. They used 13 animals, and in 8 the seizures were brief, recurring 663 tim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949\dpxsize9067\dpysize190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in 2 to 1 1 h, followed by recovery. The short-duration seizures produced no detectable patholog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777\dpxsize84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8 \f1\cf2\fs24 Templer [ 169] reviewed the question of ECT and permanent brain damage. In regard to animal studi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1 he focused on Hartelius and also pointed out that animals given artificial ventilation (modified ECT) 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037\dpxsize9067\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other studies also had </w:t>
      </w:r>
      <w:r>
        <w:rPr>
          <w:rFonts w:eastAsia="Geneva" w:cs="Geneva" w:ascii="Geneva" w:hAnsi="Geneva"/>
          <w:color w:val="000000"/>
          <w:sz w:val="24"/>
          <w:szCs w:val="24"/>
          <w:u w:val="single"/>
        </w:rPr>
        <w:t xml:space="preserve">brain damage of somewhat lesser magnitud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550\dpxsize599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2 \f1\cf2\fs24 While few psychiatrists are willing to say in public that ECT causes brain damage, a large survey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the APA membership, conducted with anonymity in the 1970s, showed that 41% of psychiatrists agree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with the statement, </w:t>
      </w:r>
      <w:r>
        <w:rPr>
          <w:rFonts w:eastAsia="Geneva" w:cs="Geneva" w:ascii="Geneva" w:hAnsi="Geneva"/>
          <w:color w:val="000000"/>
          <w:sz w:val="24"/>
          <w:szCs w:val="24"/>
          <w:u w:val="single"/>
        </w:rPr>
        <w:t xml:space="preserve">It is likely that ECT produces slight or subtle brain damage'' Only 26% respond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at it did not [7, p. 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824\dpxsize9091\dpysize113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4.2. How ECT advocates respond to the animal stud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125\dpxsize483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1\tab \charscalex94 \f1\cf2\fs24 None of the studies using large animals, including Hartelius and Ferraro et al., are included in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1990 American Psychiatric Association task force report on ECT. Although the report is supposed to b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comprehensive, with hundreds of citations from the literature, it somehow manages to fail to mention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most important animal research. The same is true for the 1990 FDA stud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638\dpxsize9067\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i1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rdrb\brdrs\brdrw15\brsp0\brdrcf2\pvpg\phpg\posx1157\posy12955\absh-289\absw2880\dxfrtext180\dfrmtxtx180\dfrmtxty0\adjustr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1\cf2\fs2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2 \f1\cf2\fs18 1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76\dpy1497\dpxsize187\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x216\tab \charscalex88 \f1\cf2\fs24 When Devanand1 and his associates [68] reviewed </w:t>
      </w:r>
      <w:r>
        <w:rPr>
          <w:rFonts w:eastAsia="Geneva" w:cs="Geneva" w:ascii="Geneva" w:hAnsi="Geneva"/>
          <w:color w:val="000000"/>
          <w:sz w:val="24"/>
          <w:szCs w:val="24"/>
          <w:u w:val="single"/>
        </w:rPr>
        <w:t>Does ECT Alter Brain Structure?</w:t>
      </w:r>
      <w:r>
        <w:rPr>
          <w:rFonts w:eastAsia="Geneva" w:cs="Geneva" w:ascii="Geneva" w:hAnsi="Geneva"/>
          <w:color w:val="000000"/>
          <w:sz w:val="24"/>
          <w:szCs w:val="24"/>
          <w:u w:val="single"/>
        </w:rPr>
        <w:t xml:space="preserve">, they conclud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4 that animal studies do not prove brain damage. They accomplish this by dismissing the best studi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Hartelius, for example, is criticized for applying a series of four ECTs with each one spaced at 2 h. Bu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ere is no reason to assume that this method is more damaging than larger numbers of ECTs spaced ov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onger intervals. As presently used, multiple-monitored ECT inflicts four electroconvulsive shocks with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the space of approximately one hour. In addition, it is extremely misleading to focus on that particular\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group of subjects within Hartelius</w:t>
      </w:r>
      <w:r>
        <w:rPr>
          <w:rFonts w:eastAsia="Geneva" w:cs="Geneva" w:ascii="Geneva" w:hAnsi="Geneva"/>
          <w:strike/>
          <w:color w:val="000000"/>
          <w:sz w:val="24"/>
          <w:szCs w:val="24"/>
          <w:u w:val="single"/>
        </w:rPr>
        <w:t xml:space="preserve"> study. One group of animals in the Hartelius study were given on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944\dpxsize9077\dpysize191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0 \f1\cf2\fs24 ECT per day for 4 days and others were treated </w:t>
      </w:r>
      <w:r>
        <w:rPr>
          <w:rFonts w:eastAsia="Geneva" w:cs="Geneva" w:ascii="Geneva" w:hAnsi="Geneva"/>
          <w:color w:val="000000"/>
          <w:sz w:val="24"/>
          <w:szCs w:val="24"/>
          <w:u w:val="single"/>
        </w:rPr>
        <w:t>with clinical frequency</w:t>
      </w:r>
      <w:r>
        <w:rPr>
          <w:rFonts w:eastAsia="Geneva" w:cs="Geneva" w:ascii="Geneva" w:hAnsi="Geneva"/>
          <w:color w:val="000000"/>
          <w:sz w:val="24"/>
          <w:szCs w:val="24"/>
          <w:u w:val="single"/>
        </w:rPr>
        <w:t xml:space="preserve"> (three per week).\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782\dpxsize790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x216\tab \charscalex89 \f1\cf2\fs24 Devanand et al. dismiss Ferraro and Roizen [75] for using a </w:t>
      </w:r>
      <w:r>
        <w:rPr>
          <w:rFonts w:eastAsia="Geneva" w:cs="Geneva" w:ascii="Geneva" w:hAnsi="Geneva"/>
          <w:color w:val="000000"/>
          <w:sz w:val="24"/>
          <w:szCs w:val="24"/>
          <w:u w:val="single"/>
        </w:rPr>
        <w:t xml:space="preserve">large number of ECSs (electroconvulsi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shocks) relative to clinical practice'' In reality, many patients are given 32 or more treatments, sometim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in one series, more commonly in two or three. Ferraro et al. [76], utilizing small numbers of ECTs, ar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041\dpxsize9058\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dismissed on the speculation that the current went through the brain stem.\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838\dpxsize641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4 \f1\cf2\fs24 Devanand and colleagues do not deal with the fact that almost every study using large animals, a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summarized in their own table, shows brain damage. My review indicates that even purportedly negati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studies, on actual reading, indicate harmful effects [32]. For example, Devanand et al. describe Li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beck</w:t>
      </w:r>
      <w:r>
        <w:rPr>
          <w:rFonts w:eastAsia="Geneva" w:cs="Geneva" w:ascii="Geneva" w:hAnsi="Geneva"/>
          <w:strike/>
          <w:color w:val="000000"/>
          <w:sz w:val="24"/>
          <w:szCs w:val="24"/>
          <w:u w:val="single"/>
        </w:rPr>
        <w:t xml:space="preserve">s [125] study in which several dogs developed ''minimal perivascular and ischernic changes'' [68].\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89 They leave out that in two of the four animals </w:t>
      </w:r>
      <w:r>
        <w:rPr>
          <w:rFonts w:eastAsia="Geneva" w:cs="Geneva" w:ascii="Geneva" w:hAnsi="Geneva"/>
          <w:color w:val="000000"/>
          <w:sz w:val="24"/>
          <w:szCs w:val="24"/>
          <w:u w:val="single"/>
        </w:rPr>
        <w:t xml:space="preserve">nerve cells were shrunken and there was a decrease in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number of stainable granules</w:t>
      </w:r>
      <w:r>
        <w:rPr>
          <w:rFonts w:eastAsia="Geneva" w:cs="Geneva" w:ascii="Geneva" w:hAnsi="Geneva"/>
          <w:color w:val="000000"/>
          <w:sz w:val="24"/>
          <w:szCs w:val="24"/>
          <w:u w:val="single"/>
        </w:rPr>
        <w:t xml:space="preserve"> [125]. Nor do they mention that one of the animals developed blood clo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097\dpxsize9072\dpysize165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in its bra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672\dpxsize96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8 \f1\cf2\fs24 One cannot prove the safety of ECT by criticizing multiple studies that show damage. To be ethical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scientific, ECT advocates must produce carefully conducted, large-animal studies that show no damag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has not been done. In fact, the only studies that Devanand et al. find acceptable were performed 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rats rather than dogs, cats, and primates whose brains are more akin to humans and more sensitive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trauma.\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941\dpxsize9072\dpysize138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8 \f1\cf2\fs20 4.3. Brain scan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8558\dpxsize1455\dpysize28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9 \f1\cf2\fs24 There has been contradictory evidence of ECT damage in brain-scan studies, most of which have bee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2 carried out by staunch advocates of the treatment. Using CT scans, Weinberger et al. [179] found th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chronic schizophrenic patients with a history of ECT had more enlargement of their ventricles (cerebral\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3 atrophy) than those who had no ECT. Stretching to exonerate ECT, they declare, </w:t>
      </w:r>
      <w:r>
        <w:rPr>
          <w:rFonts w:eastAsia="Geneva" w:cs="Geneva" w:ascii="Geneva" w:hAnsi="Geneva"/>
          <w:color w:val="000000"/>
          <w:sz w:val="24"/>
          <w:szCs w:val="24"/>
          <w:u w:val="single"/>
        </w:rPr>
        <w:t xml:space="preserve">Either EST furth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nlarged the ventricles of the patients treated with it, or it was used with greater frequency in patien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who tended to have larger ventricles'' In another CT study, Calloway et al. [51] found a correla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043\dpxsize9067\dpysize165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between frontal lobe atrophy and ECT in 41 </w:t>
      </w:r>
      <w:r>
        <w:rPr>
          <w:rFonts w:eastAsia="Geneva" w:cs="Geneva" w:ascii="Geneva" w:hAnsi="Geneva"/>
          <w:color w:val="000000"/>
          <w:sz w:val="24"/>
          <w:szCs w:val="24"/>
          <w:u w:val="single"/>
        </w:rPr>
        <w:t xml:space="preserve">elderly depressiv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0613\dpxsize574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0 \f1\cf2\fs24 A team led by Coffey et al. [63], using magnetic resonance imaging (MRI), studied 35 patients befo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3 and after ECT. The follow-ups were 2 or 3 days after and 6 months after. In five subjects, they foun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w:t>
      </w:r>
      <w:r>
        <w:rPr>
          <w:rFonts w:eastAsia="Geneva" w:cs="Geneva" w:ascii="Geneva" w:hAnsi="Geneva"/>
          <w:color w:val="000000"/>
          <w:sz w:val="24"/>
          <w:szCs w:val="24"/>
          <w:u w:val="single"/>
        </w:rPr>
        <w:t>an apparent increase in subcortical hyperintensity</w:t>
      </w:r>
      <w:r>
        <w:rPr>
          <w:rFonts w:eastAsia="Geneva" w:cs="Geneva" w:ascii="Geneva" w:hAnsi="Geneva"/>
          <w:color w:val="000000"/>
          <w:sz w:val="24"/>
          <w:szCs w:val="24"/>
          <w:u w:val="single"/>
        </w:rPr>
        <w:t xml:space="preserve">. Coffey, a strong ECT advocate who has perform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886\dpxsize9063\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ECT on many hundreds of patients, dismissed his own finding as </w:t>
      </w:r>
      <w:r>
        <w:rPr>
          <w:rFonts w:eastAsia="Geneva" w:cs="Geneva" w:ascii="Geneva" w:hAnsi="Geneva"/>
          <w:color w:val="000000"/>
          <w:sz w:val="24"/>
          <w:szCs w:val="24"/>
          <w:u w:val="single"/>
        </w:rPr>
        <w:t xml:space="preserve">most likely secondary to progress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673\dpxsize90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of ongoing cerebrovascular disease during follow up\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1942\dpxsize46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w:t>
      </w:r>
      <w:r>
        <w:rPr>
          <w:rFonts w:eastAsia="Geneva" w:cs="Geneva" w:ascii="Geneva" w:hAnsi="Geneva"/>
          <w:color w:val="000000"/>
          <w:sz w:val="24"/>
          <w:szCs w:val="24"/>
          <w:u w:val="single"/>
        </w:rPr>
        <w:t xml:space="preserve">[62]. I have evaluated several post-ECT pati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5813\dpy11894\dpxsize440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with very similar MRI findings related to their ECT treatm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206\dpxsize541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197\tab \charscalex91 \f1\cf2\fs24 Pande et al. [141] found no MRI pathology in 7 ECT patients. However, the studies were perform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1 week after the last ECT, so that late-maturing pathology would not have been discovered. Bergsholm\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81\dpy12461\dpxsize9043\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06\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182\tab \charscalex101 \f1\cf2\fs18 1Devanand is one of the authors in Sackeim et al. [154] calling for the use of intensive ECT using 2.5 times the electric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02\slmult0 \charscalex98 current required to produce a convuls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3277\dpxsize9063\dpysize4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7 \f1\cf2\fs18 1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65\dpy1497\dpxsize197\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f1\cf2\fs24 et al. [23] found no pathology on MRI in 40 patients, with the exception of a 69-year-old man who\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944\dpxsize906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suffered a dilatation of the left temporal horn, which the authors dismiss as unrelated to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2203\dpxsize810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Devanand et al. [68] reviewed the brain scan literature and found the evidence for brain damage u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onvincing. They accept Coffey's unsubstantiated claim that the pathology found in four patients aft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ECT was due to progressive cerebral vascular disease rather than the more obvious trauma of ECT. The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457\dpxsize9072\dpysize8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dismiss studies showing damag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245\dpxsize287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0 \f1\cf2\fs24 The latest American Psychiatric Association Task Force Report [9] demonstrates the degree to which\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the possibility of brain damage is now denied or rejected. In regard to the need for acknowledging bra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mage on consent forms, the task force advis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499\dpxsize9067\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In light of the available evidence, </w:t>
      </w:r>
      <w:r>
        <w:rPr>
          <w:rFonts w:eastAsia="Geneva" w:cs="Geneva" w:ascii="Geneva" w:hAnsi="Geneva"/>
          <w:color w:val="000000"/>
          <w:sz w:val="24"/>
          <w:szCs w:val="24"/>
          <w:u w:val="single"/>
        </w:rPr>
        <w:t>brain damage</w:t>
      </w:r>
      <w:r>
        <w:rPr>
          <w:rFonts w:eastAsia="Geneva" w:cs="Geneva" w:ascii="Geneva" w:hAnsi="Geneva"/>
          <w:color w:val="000000"/>
          <w:sz w:val="24"/>
          <w:szCs w:val="24"/>
          <w:u w:val="single"/>
        </w:rPr>
        <w:t xml:space="preserve"> need not be included as a potential risk.\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8\dpy4397\dpxsize782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4.4. Death and autopsyfinding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910\dpxsize281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5 \f1\cf2\fs24 Many deaths were reported in association with ECT in the first few decades of use. An extensi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autopsy series indicated that many suffered from trauma to the brain resulting in visible pathology [1 13].\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More recently, advocates for ECT have claimed the death rate is very small or nearly nonexistent; but I\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ave suspected that deaths are simply no longer reported. For example, I have known of deaths of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409\dpxsize9067\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recipients in the BaltimoreWashington area that went unreport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446\dpxsize577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2 \f1\cf2\fs24 New data has confirmed the probability of a significant death rate from ECT. A recent law in Texa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3 requires the reporting of death within two weeks after ECT. From June, 1993, through August, 1994,\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eight deaths were reported among nearly 1,700 patients subjected to electroshock treatment. Controvers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urrounds causation, and critics of ECT are attempting to obtain more autopsy details [ 1 5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715\dpxsize9067\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5. Modified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8232\dpxsize160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1 \f1\cf2\fs24 For the past two to three decades, a modified form of ECT has been commonly (but not exclusivel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2 used in the United States. It involves sedation with a short-acting intravenous barbiturate, followed b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muscle paralysis with a curare derivative, and artificial respiration with oxygen to compensate for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alysis of the patient's breathing musculature. The purpose of these modifications was not, as som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dvocates claim, to reduce memory loss and brain damage. Muscle paralysis was intended to preven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ractures of the spine and limbs, as well cracked teeth, from severe muscle spasms. The artificial respira-\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8736\dpxsize9077\dpysize162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tion was added to keep the paralyzed patient oxygenat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301\dpxsize49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0 \f1\cf2\fs24 The modifications used in contemporary ECT make clear that ECT-induced convulsions are far mo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severe than the spontaneous convulsions in grand mal epilepsy. Patients with seizures of unknown orig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r with seizures due to brain injury, rarely break their limbs or their vertebrae during the convulsion.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muscle spasms are not intense enough to produce these effects. Yet these fractures were common with\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560\dpxsize9072\dpysize111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uninodified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601\dpxsize148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ECT advocates commonly claim that recent modifications have made the treatment much safer,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3 that its negative public image is unfairly based on the older methods. However, the most basic modi-\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ications  anesthesia, muscle paralysis, and artificial respiration  are not new at all. I prescribed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administered such modified treatment more than thirty years ago (1963/64) as a resident at Harvar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856\dpxsize9067\dpysize112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9 \f1\cf2\fs24 Medical School</w:t>
      </w:r>
      <w:r>
        <w:rPr>
          <w:rFonts w:eastAsia="Geneva" w:cs="Geneva" w:ascii="Geneva" w:hAnsi="Geneva"/>
          <w:strike/>
          <w:color w:val="000000"/>
          <w:sz w:val="24"/>
          <w:szCs w:val="24"/>
          <w:u w:val="single"/>
        </w:rPr>
        <w:t xml:space="preserve">s main psychiatric teaching facility, the Massachusetts Mental Health Cente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2897\dpxsize8102\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1 \f1\cf2\fs24 The public's ''mistaken'' image of ECT is, in reality, based on modem modified ECT, which has bee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3 around for a long time. It is actually more dangerous than the older forms. The electric currents mus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3157\dpxsize9068\dpysize60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2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497\dpxsize211\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f1\cf2\fs24 be more intense in order to overcome the anticonvulsant effects of the sedatives that are given dur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4\slmult0 \charscalex92 modified ECT [32]. Too frequently, the patient is routinely given a sleeping medication or tranquilize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night before, further increasing the brain's resistance to having a seizure. In addition, the patient i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exposed to the added risk of anesthesia. Other modifications include changes in the type of electric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nergy employed and the use of unilateral shocks applied to the nondominant (nonverbal) side of th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brain. However, these modifications remain controversial. Since the APA task force does not exclusivel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ndorse nondominant (unilateral) ECT, the claim that this method is much safer becomes moot. Bilater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ECT continues to be used around the world. Besides, as already described, some ECT advocates giv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1944\dpxsize9067\dpysize2141\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excessive electrical doses  beyond the dose required to produce a convulsio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4008\dpxsize6798\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98 \f1\cf2\fs24 There is no reason to believe that shocking the nonverbal side of the brain is less harmful. A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89 Blakeslee [29] has confirmed, damage and dysfunction on the nonverbal side are more difficult to reco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nize or to describe (see discussion of anosognosia ahead). But the defects are no less devastating. Injur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to the nonverbal side impairs visual memory, spatial relations, musical and artistic abilities, judgment, i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sight, intuition, and personality. It is ironic that biopsychiatry promotes sacrificing the nonverbal side of\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the brain, while humanistic psychology is emphasizing its importance to the full development of huma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4262\dpxsize9091\dpysize1632\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potenti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5817\dpxsize80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4 \f1\cf2\fs24 No matter how ECT is modified, one fact is inescapable: evolution has assured that human being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40\slmult0 \charscalex91 do not easily fall victim to convulsions. Therefore sufficient damage must be inflicted to overcome th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brain's protective system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6077\dpxsize9067\dpysize82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1\cf2\fs24 6. The brain-disabling principl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7305\dpxsize301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86 \f1\cf2\fs24 6. 1. Early advocates of </w:t>
      </w:r>
      <w:r>
        <w:rPr>
          <w:rFonts w:eastAsia="Geneva" w:cs="Geneva" w:ascii="Geneva" w:hAnsi="Geneva"/>
          <w:color w:val="000000"/>
          <w:sz w:val="24"/>
          <w:szCs w:val="24"/>
          <w:u w:val="single"/>
        </w:rPr>
        <w:t>Brain damage as therapy</w:t>
      </w:r>
      <w:r>
        <w:rPr>
          <w:rFonts w:eastAsia="Geneva" w:cs="Geneva" w:ascii="Geneva" w:hAnsi="Geneva"/>
          <w:color w:val="000000"/>
          <w:sz w:val="24"/>
          <w:szCs w:val="24"/>
          <w:u w:val="single"/>
        </w:rPr>
        <w:t xml:space="preser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7761\dpxsize455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5 \f1\cf2\fs24 At the time that ECT was first developed, it was thought that convulsions induced by a variety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4 methods, including insulin coma and stimulant medication, were useful in treating psychiatric dis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ders, especially schizophrenia. It was often assumed that these treatments had their therapeutic effect b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causing significant microscopic brain damage. Some advocates openly called for inducing brain dam-\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8251\dpxsize9091\dpysize110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b14\sl-211\slmult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age and dysfunction (reviewed in detail in [32]). Bini [27], for example, reported that ECT produce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11\slmult0 \charscalex92 </w:t>
      </w:r>
      <w:r>
        <w:rPr>
          <w:rFonts w:eastAsia="Geneva" w:cs="Geneva" w:ascii="Geneva" w:hAnsi="Geneva"/>
          <w:color w:val="000000"/>
          <w:sz w:val="24"/>
          <w:szCs w:val="24"/>
          <w:u w:val="single"/>
        </w:rPr>
        <w:t>widespread and severe</w:t>
      </w:r>
      <w:r>
        <w:rPr>
          <w:rFonts w:eastAsia="Geneva" w:cs="Geneva" w:ascii="Geneva" w:hAnsi="Geneva"/>
          <w:color w:val="000000"/>
          <w:sz w:val="24"/>
          <w:szCs w:val="24"/>
          <w:u w:val="single"/>
        </w:rPr>
        <w:t xml:space="preserve"> neuropathology in the brain and that these </w:t>
      </w:r>
      <w:r>
        <w:rPr>
          <w:rFonts w:eastAsia="Geneva" w:cs="Geneva" w:ascii="Geneva" w:hAnsi="Geneva"/>
          <w:color w:val="000000"/>
          <w:sz w:val="24"/>
          <w:szCs w:val="24"/>
          <w:u w:val="single"/>
        </w:rPr>
        <w:t>alterations</w:t>
      </w:r>
      <w:r>
        <w:rPr>
          <w:rFonts w:eastAsia="Geneva" w:cs="Geneva" w:ascii="Geneva" w:hAnsi="Geneva"/>
          <w:color w:val="000000"/>
          <w:sz w:val="24"/>
          <w:szCs w:val="24"/>
          <w:u w:val="single"/>
        </w:rPr>
        <w:t xml:space="preserve"> might be responsibl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288\dpxsize9058\dpysize54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4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f1\cf2\fs24 for the </w:t>
      </w:r>
      <w:r>
        <w:rPr>
          <w:rFonts w:eastAsia="Geneva" w:cs="Geneva" w:ascii="Geneva" w:hAnsi="Geneva"/>
          <w:color w:val="000000"/>
          <w:sz w:val="24"/>
          <w:szCs w:val="24"/>
          <w:u w:val="single"/>
        </w:rPr>
        <w:t>transformation</w:t>
      </w:r>
      <w:r>
        <w:rPr>
          <w:rFonts w:eastAsia="Geneva" w:cs="Geneva" w:ascii="Geneva" w:hAnsi="Geneva"/>
          <w:color w:val="000000"/>
          <w:sz w:val="24"/>
          <w:szCs w:val="24"/>
          <w:u w:val="single"/>
        </w:rPr>
        <w:t xml:space="preserve"> seen in schizophrenic patients after ECT. In the same year, Roy Grinker (in a\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0\slmult0 \charscalex93 discussion of Weil et al. [178]) compared ECT to lobotomy and speculated, </w:t>
      </w:r>
      <w:r>
        <w:rPr>
          <w:rFonts w:eastAsia="Geneva" w:cs="Geneva" w:ascii="Geneva" w:hAnsi="Geneva"/>
          <w:color w:val="000000"/>
          <w:sz w:val="24"/>
          <w:szCs w:val="24"/>
          <w:u w:val="single"/>
        </w:rPr>
        <w:t xml:space="preserve">Does shock therapy im-\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4 prove schizophrenic patients by structural damage of a less intense but more diffuse type</w:t>
      </w:r>
      <w:r>
        <w:rPr>
          <w:rFonts w:eastAsia="Geneva" w:cs="Geneva" w:ascii="Geneva" w:hAnsi="Geneva"/>
          <w:color w:val="000000"/>
          <w:sz w:val="24"/>
          <w:szCs w:val="24"/>
          <w:u w:val="single"/>
        </w:rPr>
        <w:t xml:space="preserve">? In 1941\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3 Walter Freeman wrote an editorial entitled </w:t>
      </w:r>
      <w:r>
        <w:rPr>
          <w:rFonts w:eastAsia="Geneva" w:cs="Geneva" w:ascii="Geneva" w:hAnsi="Geneva"/>
          <w:color w:val="000000"/>
          <w:sz w:val="24"/>
          <w:szCs w:val="24"/>
          <w:u w:val="single"/>
        </w:rPr>
        <w:t>Brain damaging therapeutics</w:t>
      </w:r>
      <w:r>
        <w:rPr>
          <w:rFonts w:eastAsia="Geneva" w:cs="Geneva" w:ascii="Geneva" w:hAnsi="Geneva"/>
          <w:color w:val="000000"/>
          <w:sz w:val="24"/>
          <w:szCs w:val="24"/>
          <w:u w:val="single"/>
        </w:rPr>
        <w:t xml:space="preserve"> in which he argued for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basic principle that the major psychiatric treatments, including electroshock and lobotomy, work by d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bling brain function. In 1941, Harry Solomon's introduction to Jessner and Ryan's Shock \sb0 \sa0 \i Treatment i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Psychiatry \sb0 \sa0 \i0 acknowledged that ECT produces memory loss, brain wave changes, and </w:t>
      </w:r>
      <w:r>
        <w:rPr>
          <w:rFonts w:eastAsia="Geneva" w:cs="Geneva" w:ascii="Geneva" w:hAnsi="Geneva"/>
          <w:color w:val="000000"/>
          <w:sz w:val="24"/>
          <w:szCs w:val="24"/>
          <w:u w:val="single"/>
        </w:rPr>
        <w:t xml:space="preserve">cerebral cellula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damage and vascular injury'' He connected this to the therapeutic effect, specifically the production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euphoria and hypomania. The textbook itself cited evidence for severe brain damage from ECT, including\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w:t>
      </w:r>
      <w:r>
        <w:rPr>
          <w:rFonts w:eastAsia="Geneva" w:cs="Geneva" w:ascii="Geneva" w:hAnsi="Geneva"/>
          <w:color w:val="000000"/>
          <w:sz w:val="24"/>
          <w:szCs w:val="24"/>
          <w:u w:val="single"/>
        </w:rPr>
        <w:t xml:space="preserve">capillary hemorrhage, ganglion cell changes, consisting of swelling and shrinkage, satellitosis, gliosi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2\dpy9801\dpxsize9101\dpysize261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nd demyeliniza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2374\dpxsize184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From the very beginning  based on animal studies, human autopsies, and clinical observation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68\dpy12629\dpxsize884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was known to cause brain damage. In fact, the brain damage was considered the principal element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the therapeutic impact. Later, with increasing concern about ECT's bad image, advocates began to den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se well-established observation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47\dpy12902\dpxsize9092\dpysize8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P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18 21\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46\dpy1497\dpxsize20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6.2. Fink confirms the brain-disabling principl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1944\dpxsize418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Max Fink is a leader in promoting ECT and his attitudes, if sometimes more extreme, reflect those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2 many others who are leading the current resurgence of ECT in the North America and Europe. A pr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ECT review by another ECT advocate, Weiner, drew from Fink [83] accusations that Weiner ''genuflec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409\dpxsize9091\dpysize85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to avoid criticism</w:t>
      </w:r>
      <w:r>
        <w:rPr>
          <w:rFonts w:eastAsia="Geneva" w:cs="Geneva" w:ascii="Geneva" w:hAnsi="Geneva"/>
          <w:color w:val="000000"/>
          <w:sz w:val="24"/>
          <w:szCs w:val="24"/>
          <w:u w:val="single"/>
        </w:rPr>
        <w:t xml:space="preserve"> and that </w:t>
      </w:r>
      <w:r>
        <w:rPr>
          <w:rFonts w:eastAsia="Geneva" w:cs="Geneva" w:ascii="Geneva" w:hAnsi="Geneva"/>
          <w:color w:val="000000"/>
          <w:sz w:val="24"/>
          <w:szCs w:val="24"/>
          <w:u w:val="single"/>
        </w:rPr>
        <w:t xml:space="preserve">such kowtowing is inappropriat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173\dpxsize54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0 \f1\cf2\fs24 Fink, himself a member of the 1978 and 1990 APA task forces, for decades argued and demonstrat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1 scientifically that ECT's ''therapeutic'' effect is produced by brain dysfunction and damage. He pointe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89 out in his 1974 textbook that </w:t>
      </w:r>
      <w:r>
        <w:rPr>
          <w:rFonts w:eastAsia="Geneva" w:cs="Geneva" w:ascii="Geneva" w:hAnsi="Geneva"/>
          <w:color w:val="000000"/>
          <w:sz w:val="24"/>
          <w:szCs w:val="24"/>
          <w:u w:val="single"/>
        </w:rPr>
        <w:t>patients become more compliant and acquiescent with treatment</w:t>
      </w:r>
      <w:r>
        <w:rPr>
          <w:rFonts w:eastAsia="Geneva" w:cs="Geneva" w:ascii="Geneva" w:hAnsi="Geneva"/>
          <w:color w:val="000000"/>
          <w:sz w:val="24"/>
          <w:szCs w:val="24"/>
          <w:u w:val="single"/>
        </w:rPr>
        <w:t xml:space="preserve"> (p. 139).\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4 He connected the so-called improvement with </w:t>
      </w:r>
      <w:r>
        <w:rPr>
          <w:rFonts w:eastAsia="Geneva" w:cs="Geneva" w:ascii="Geneva" w:hAnsi="Geneva"/>
          <w:color w:val="000000"/>
          <w:sz w:val="24"/>
          <w:szCs w:val="24"/>
          <w:u w:val="single"/>
        </w:rPr>
        <w:t>denial</w:t>
      </w:r>
      <w:r>
        <w:rPr>
          <w:rFonts w:eastAsia="Geneva" w:cs="Geneva" w:ascii="Geneva" w:hAnsi="Geneva"/>
          <w:color w:val="000000"/>
          <w:sz w:val="24"/>
          <w:szCs w:val="24"/>
          <w:u w:val="single"/>
        </w:rPr>
        <w:t xml:space="preserve">, ''disorientation'' and other signs of traumatic\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441\dpxsize9062\dpysize110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brain injury and an organic brain syndrome (p. 16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4488\dpxsize461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Fink was even more explicit in earlier studies. In 1957, he stated that the basis for improvement from\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7\dpy4733\dpxsize885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f1\cf2\fs24 ECT is </w:t>
      </w:r>
      <w:r>
        <w:rPr>
          <w:rFonts w:eastAsia="Geneva" w:cs="Geneva" w:ascii="Geneva" w:hAnsi="Geneva"/>
          <w:color w:val="000000"/>
          <w:sz w:val="24"/>
          <w:szCs w:val="24"/>
          <w:u w:val="single"/>
        </w:rPr>
        <w:t xml:space="preserve">craniocerebral trauma7 In 1966, Fink cited research indicating that after ECT </w:t>
      </w:r>
      <w:r>
        <w:rPr>
          <w:rFonts w:eastAsia="Geneva" w:cs="Geneva" w:ascii="Geneva" w:hAnsi="Geneva"/>
          <w:color w:val="000000"/>
          <w:sz w:val="24"/>
          <w:szCs w:val="24"/>
          <w:u w:val="single"/>
        </w:rPr>
        <w:t xml:space="preserve">the behaviora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992\dpxsize905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0\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l-162\slmult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10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5481\dpy5328\dpxsize222\dpysize23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3 \f1\cf2\fs24 </w:t>
      </w:r>
      <w:r>
        <w:rPr>
          <w:rFonts w:eastAsia="Geneva" w:cs="Geneva" w:ascii="Geneva" w:hAnsi="Geneva"/>
          <w:color w:val="000000"/>
          <w:sz w:val="24"/>
          <w:szCs w:val="24"/>
          <w:u w:val="single"/>
        </w:rPr>
        <w:t xml:space="preserve">(p. 475). Referring to the multiple abnormaliti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5731\dpy5203\dpxsize448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changes related to the degree of induced trauma\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9\slmult0 \charscalex89 produced in the brain following ECT, Fink wrote </w:t>
      </w:r>
      <w:r>
        <w:rPr>
          <w:rFonts w:eastAsia="Geneva" w:cs="Geneva" w:ascii="Geneva" w:hAnsi="Geneva"/>
          <w:color w:val="000000"/>
          <w:sz w:val="24"/>
          <w:szCs w:val="24"/>
          <w:u w:val="single"/>
        </w:rPr>
        <w:t xml:space="preserve">In these regards, induced convulsions in man are mor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2 similar to cerebral trauma than to spontaneous seizures</w:t>
      </w:r>
      <w:r>
        <w:rPr>
          <w:rFonts w:eastAsia="Geneva" w:cs="Geneva" w:ascii="Geneva" w:hAnsi="Geneva"/>
          <w:color w:val="000000"/>
          <w:sz w:val="24"/>
          <w:szCs w:val="24"/>
          <w:u w:val="single"/>
        </w:rPr>
        <w:t xml:space="preserve"> (p. 481). He stated that improvement depend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on the development of an abnormal EEG and other changes in the brain and spinal fluid typical of trauma\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251\dpxsize9077\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and compared ECT to </w:t>
      </w:r>
      <w:r>
        <w:rPr>
          <w:rFonts w:eastAsia="Geneva" w:cs="Geneva" w:ascii="Geneva" w:hAnsi="Geneva"/>
          <w:color w:val="000000"/>
          <w:sz w:val="24"/>
          <w:szCs w:val="24"/>
          <w:u w:val="single"/>
        </w:rPr>
        <w:t xml:space="preserve">cerebral trauma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288\dpxsize351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x216\tab \charscalex97 \f1\cf2\fs24 Fink cited Tower and McEachern [173], correctly stating that they </w:t>
      </w:r>
      <w:r>
        <w:rPr>
          <w:rFonts w:eastAsia="Geneva" w:cs="Geneva" w:ascii="Geneva" w:hAnsi="Geneva"/>
          <w:color w:val="000000"/>
          <w:sz w:val="24"/>
          <w:szCs w:val="24"/>
          <w:u w:val="single"/>
        </w:rPr>
        <w:t xml:space="preserve">concluded that spinal flui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4 changes in induced convulsions were more like those of craniocerebral trauma than those of sponta-\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3 neous epilepsy</w:t>
      </w:r>
      <w:r>
        <w:rPr>
          <w:rFonts w:eastAsia="Geneva" w:cs="Geneva" w:ascii="Geneva" w:hAnsi="Geneva"/>
          <w:color w:val="000000"/>
          <w:sz w:val="24"/>
          <w:szCs w:val="24"/>
          <w:u w:val="single"/>
        </w:rPr>
        <w:t xml:space="preserve"> [80]. He then gave further evidence for this comparison between ECT and traumatic\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513\dpxsize9072\dpysize87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brain injur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7320\dpxsize105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2 \f1\cf2\fs24 As recently as 1974, Fink continued to propose that ECT has its effect by traumatizing or damaging\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4\slmult0 the brain. He begins his discussion by noting that psychiatric </w:t>
      </w:r>
      <w:r>
        <w:rPr>
          <w:rFonts w:eastAsia="Geneva" w:cs="Geneva" w:ascii="Geneva" w:hAnsi="Geneva"/>
          <w:color w:val="000000"/>
          <w:sz w:val="24"/>
          <w:szCs w:val="24"/>
          <w:u w:val="single"/>
        </w:rPr>
        <w:t>treatments have been often drastic</w:t>
      </w:r>
      <w:r>
        <w:rPr>
          <w:rFonts w:eastAsia="Geneva" w:cs="Geneva" w:ascii="Geneva" w:hAnsi="Geneva"/>
          <w:color w:val="000000"/>
          <w:sz w:val="24"/>
          <w:szCs w:val="24"/>
          <w:u w:val="single"/>
        </w:rPr>
        <w:t xml:space="preserve">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en cites, among other examples, heat and burning, bleeding, water immersion, and craniotomy. He the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goes on to present several axioms of ECT, including the connection between the supposed therapeutic\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89 effect and traumatic changes in the brain. He speaks directly of the producing </w:t>
      </w:r>
      <w:r>
        <w:rPr>
          <w:rFonts w:eastAsia="Geneva" w:cs="Geneva" w:ascii="Geneva" w:hAnsi="Geneva"/>
          <w:color w:val="000000"/>
          <w:sz w:val="24"/>
          <w:szCs w:val="24"/>
          <w:u w:val="single"/>
        </w:rPr>
        <w:t>cerebral trauma</w:t>
      </w:r>
      <w:r>
        <w:rPr>
          <w:rFonts w:eastAsia="Geneva" w:cs="Geneva" w:ascii="Geneva" w:hAnsi="Geneva"/>
          <w:color w:val="000000"/>
          <w:sz w:val="24"/>
          <w:szCs w:val="24"/>
          <w:u w:val="single"/>
        </w:rPr>
        <w:t xml:space="preserve"> reflecte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in EEG slow wave activity (p. 9). He compares induced convulsions to </w:t>
      </w:r>
      <w:r>
        <w:rPr>
          <w:rFonts w:eastAsia="Geneva" w:cs="Geneva" w:ascii="Geneva" w:hAnsi="Geneva"/>
          <w:color w:val="000000"/>
          <w:sz w:val="24"/>
          <w:szCs w:val="24"/>
          <w:u w:val="single"/>
        </w:rPr>
        <w:t>craniocerebral trauma</w:t>
      </w:r>
      <w:r>
        <w:rPr>
          <w:rFonts w:eastAsia="Geneva" w:cs="Geneva" w:ascii="Geneva" w:hAnsi="Geneva"/>
          <w:color w:val="000000"/>
          <w:sz w:val="24"/>
          <w:szCs w:val="24"/>
          <w:u w:val="single"/>
        </w:rPr>
        <w:t xml:space="preserve"> (p. 1 0).\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4 He attributes improvement to the increased use of </w:t>
      </w:r>
      <w:r>
        <w:rPr>
          <w:rFonts w:eastAsia="Geneva" w:cs="Geneva" w:ascii="Geneva" w:hAnsi="Geneva"/>
          <w:color w:val="000000"/>
          <w:sz w:val="24"/>
          <w:szCs w:val="24"/>
          <w:u w:val="single"/>
        </w:rPr>
        <w:t>denial</w:t>
      </w:r>
      <w:r>
        <w:rPr>
          <w:rFonts w:eastAsia="Geneva" w:cs="Geneva" w:ascii="Geneva" w:hAnsi="Geneva"/>
          <w:color w:val="000000"/>
          <w:sz w:val="24"/>
          <w:szCs w:val="24"/>
          <w:u w:val="single"/>
        </w:rPr>
        <w:t xml:space="preserve"> by the patient and to the development of\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569\dpxsize9091\dpysize188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w:t>
      </w:r>
      <w:r>
        <w:rPr>
          <w:rFonts w:eastAsia="Geneva" w:cs="Geneva" w:ascii="Geneva" w:hAnsi="Geneva"/>
          <w:color w:val="000000"/>
          <w:sz w:val="24"/>
          <w:szCs w:val="24"/>
          <w:u w:val="single"/>
        </w:rPr>
        <w:t>hypomania</w:t>
      </w:r>
      <w:r>
        <w:rPr>
          <w:rFonts w:eastAsia="Geneva" w:cs="Geneva" w:ascii="Geneva" w:hAnsi="Geneva"/>
          <w:color w:val="000000"/>
          <w:sz w:val="24"/>
          <w:szCs w:val="24"/>
          <w:u w:val="single"/>
        </w:rPr>
        <w:t xml:space="preserve">  both signs of profound irrationality caused by brain damage and dysfunction (p. 1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379\dpxsize872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4 \f1\cf2\fs24 The 1990 task force report, despite Fink's participation, made no such comparisons between hea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0 injury and ECT; instead the report dismissed any suggestion that the treatment is significantly traumatic.\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In depositions in defense of doctors who give ECT, Fink now takes the position that ECT causes no bra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638\dpxsize9063\dpysize85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damag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416\dpxsize71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The 1990 APA task force report notes that low-dose unilateral ECT is often less effective than forms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ECT that deliver more electrical energy. This observation tends to confirm the brain-disabling principl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at efficacy depends on the degree of damag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670\dpxsize9091\dpysize8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6.3. Sackeim confirms the brain-disabling principl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11659\dpxsize451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8 \f1\cf2\fs24 More recently Sackeim [ 1 52] and Sackeim with a team of colleagues [ 1 54] have covertly revived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2 principle that a therapeutic response depends upon the degree of brain damage and dysfunction. Sack-\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eim [152] has found that </w:t>
      </w:r>
      <w:r>
        <w:rPr>
          <w:rFonts w:eastAsia="Geneva" w:cs="Geneva" w:ascii="Geneva" w:hAnsi="Geneva"/>
          <w:color w:val="000000"/>
          <w:sz w:val="24"/>
          <w:szCs w:val="24"/>
          <w:u w:val="single"/>
        </w:rPr>
        <w:t xml:space="preserve">Regardless of electrode placement, patients who received high dosage tre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ments responded more quickly. . . .Critically, we also found that the rate of clinical response was dosag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sensitive'' As previously noted, the degree of post-ECT disorientation and later retrograde amnesia 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also dose sensiti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2129\dpxsize9072\dpysize162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f1\cf2\fs18 2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497\dpxsize211\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9 \f1\cf2\fs24 The study previously cited by Sobin et al. [ 1 60] used the suprathreshold dose (2.5 times) in a group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0 patients in a crossover study. As already noted, this group suffered from massive retrograde amnesia th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939\dpxsize9096\dpysize60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did not improve two months after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472\dpxsize340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x226\tab \charscalex94 \f1\cf2\fs24 I evaluated a case in which a doctor followed Sackeim</w:t>
      </w:r>
      <w:r>
        <w:rPr>
          <w:rFonts w:eastAsia="Geneva" w:cs="Geneva" w:ascii="Geneva" w:hAnsi="Geneva"/>
          <w:strike/>
          <w:color w:val="000000"/>
          <w:sz w:val="24"/>
          <w:szCs w:val="24"/>
          <w:u w:val="single"/>
        </w:rPr>
        <w:t xml:space="preserve">s published recommendation and gave hi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2 patient the increased dosage. The patient suffered severe, irreversible memory loss and chronic ment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2731\dpxsize9067\dpysize60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dysfunction, rendering her permanently unable to work at her previous high intellectual leve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3264\dpxsize8132\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92 \f1\cf2\fs24 The tendency to increase the electrical dose wholly undermines the promotional campaign aimed a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1 convincing the public that modern electroshock is safer. Sackeim and his colleagues often use bilater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ECT  the most obviously damaging method  with a dose of electricity 2.5 times that required to\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produce a convulsion in the patient. In addition, a growing emphasis on continuation or maintenanc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ECT will expose increasing numbers of patients to chronic brain trauma and dysfunction (for an exampl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3523\dpxsize9072\dpysize1392\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of maintenance ECT, see [14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4848\dpxsize2809\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24 More striking, Sackeim wants to do away with the safety features currently placed on most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373\dpy5107\dpxsize8851\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3 \f1\cf2\fs24 machines that limit current intensity: </w:t>
      </w:r>
      <w:r>
        <w:rPr>
          <w:rFonts w:eastAsia="Geneva" w:cs="Geneva" w:ascii="Geneva" w:hAnsi="Geneva"/>
          <w:color w:val="000000"/>
          <w:sz w:val="24"/>
          <w:szCs w:val="24"/>
          <w:u w:val="single"/>
        </w:rPr>
        <w:t xml:space="preserve">These upper limits result in clinicians resorting to unnecessar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371\dpxsize90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0\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l-162\slmult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10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787\dpy5717\dpxsize221\dpysize23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f1\cf2\fs8 </w:t>
      </w:r>
      <w:r>
        <w:rPr>
          <w:rFonts w:eastAsia="Geneva" w:cs="Geneva" w:ascii="Geneva" w:hAnsi="Geneva"/>
          <w:color w:val="000000"/>
          <w:sz w:val="24"/>
          <w:szCs w:val="24"/>
          <w:u w:val="single"/>
        </w:rPr>
        <w:t xml:space="preser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4037\dpy5697\dpxsize124\dpysize13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5 \f1\cf2\fs24 to get higher doses. According to Sackeim, </w:t>
      </w:r>
      <w:r>
        <w:rPr>
          <w:rFonts w:eastAsia="Geneva" w:cs="Geneva" w:ascii="Geneva" w:hAnsi="Geneva"/>
          <w:color w:val="000000"/>
          <w:sz w:val="24"/>
          <w:szCs w:val="24"/>
          <w:u w:val="single"/>
        </w:rPr>
        <w:t xml:space="preserve">In my view, a strong\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4214\dpy5635\dpxsize600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and perhaps risky maneuver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argument can be made that the next generation of ECT devices have significantly higher upper outpu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640\dpxsize9063\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limits, perhaps at least double what is available with the current generation</w:t>
      </w:r>
      <w:r>
        <w:rPr>
          <w:rFonts w:eastAsia="Geneva" w:cs="Geneva" w:ascii="Geneva" w:hAnsi="Geneva"/>
          <w:color w:val="000000"/>
          <w:sz w:val="24"/>
          <w:szCs w:val="24"/>
          <w:u w:val="single"/>
        </w:rPr>
        <w:t xml:space="preserve"> (p. 23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173\dpxsize739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In a recent issue of \i Convulsive Therapy, \i0 ECT advocate Charles Kellner [123] quotes a descrip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7\dpy6427\dpxsize88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b29\sl-197\slmult0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of shock-induced mental devastation written by survivor </w:t>
      </w:r>
      <w:r>
        <w:rPr>
          <w:rFonts w:eastAsia="Geneva" w:cs="Geneva" w:ascii="Geneva" w:hAnsi="Geneva"/>
          <w:color w:val="000000"/>
          <w:sz w:val="24"/>
          <w:szCs w:val="24"/>
          <w:u w:val="single"/>
        </w:rPr>
        <w:t>Ellen Wolfe</w:t>
      </w:r>
      <w:r>
        <w:rPr>
          <w:rFonts w:eastAsia="Geneva" w:cs="Geneva" w:ascii="Geneva" w:hAnsi="Geneva"/>
          <w:color w:val="000000"/>
          <w:sz w:val="24"/>
          <w:szCs w:val="24"/>
          <w:u w:val="single"/>
        </w:rPr>
        <w:t xml:space="preserve"> [184]. Mrs Wolfe describes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197\slmult0 \charscalex92 </w:t>
      </w:r>
      <w:r>
        <w:rPr>
          <w:rFonts w:eastAsia="Geneva" w:cs="Geneva" w:ascii="Geneva" w:hAnsi="Geneva"/>
          <w:color w:val="000000"/>
          <w:sz w:val="24"/>
          <w:szCs w:val="24"/>
          <w:u w:val="single"/>
        </w:rPr>
        <w:t>muddles</w:t>
      </w:r>
      <w:r>
        <w:rPr>
          <w:rFonts w:eastAsia="Geneva" w:cs="Geneva" w:ascii="Geneva" w:hAnsi="Geneva"/>
          <w:color w:val="000000"/>
          <w:sz w:val="24"/>
          <w:szCs w:val="24"/>
          <w:u w:val="single"/>
        </w:rPr>
        <w:t xml:space="preserve"> she gets into reading and her inability to recall even dramatic life events, such as the assa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696\dpxsize9054\dpysize53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101 \f1\cf2\fs24 '' is </w:t>
      </w:r>
      <w:r>
        <w:rPr>
          <w:rFonts w:eastAsia="Geneva" w:cs="Geneva" w:ascii="Geneva" w:hAnsi="Geneva"/>
          <w:color w:val="000000"/>
          <w:sz w:val="24"/>
          <w:szCs w:val="24"/>
          <w:u w:val="single"/>
        </w:rPr>
        <w:t xml:space="preserve">like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9192\dpy7161\dpxsize103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3 \f1\cf2\fs24 sination of President Kennedy. Kellner states that her tragic outcome, </w:t>
      </w:r>
      <w:r>
        <w:rPr>
          <w:rFonts w:eastAsia="Geneva" w:cs="Geneva" w:ascii="Geneva" w:hAnsi="Geneva"/>
          <w:color w:val="000000"/>
          <w:sz w:val="24"/>
          <w:szCs w:val="24"/>
          <w:u w:val="single"/>
        </w:rPr>
        <w:t xml:space="preserve">a very severe case ,\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59\slmult0 \charscalex94 the result of a series of treatments with high-dose bilateral sine wave ECT</w:t>
      </w:r>
      <w:r>
        <w:rPr>
          <w:rFonts w:eastAsia="Geneva" w:cs="Geneva" w:ascii="Geneva" w:hAnsi="Geneva"/>
          <w:color w:val="000000"/>
          <w:sz w:val="24"/>
          <w:szCs w:val="24"/>
          <w:u w:val="single"/>
        </w:rPr>
        <w:t xml:space="preserve"> (p. 133). Without seem-\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ing to realize that modern ECT is often more </w:t>
      </w:r>
      <w:r>
        <w:rPr>
          <w:rFonts w:eastAsia="Geneva" w:cs="Geneva" w:ascii="Geneva" w:hAnsi="Geneva"/>
          <w:color w:val="000000"/>
          <w:sz w:val="24"/>
          <w:szCs w:val="24"/>
          <w:u w:val="single"/>
        </w:rPr>
        <w:t>high-dose</w:t>
      </w:r>
      <w:r>
        <w:rPr>
          <w:rFonts w:eastAsia="Geneva" w:cs="Geneva" w:ascii="Geneva" w:hAnsi="Geneva"/>
          <w:color w:val="000000"/>
          <w:sz w:val="24"/>
          <w:szCs w:val="24"/>
          <w:u w:val="single"/>
        </w:rPr>
        <w:t xml:space="preserve"> than the older methods, he states that such 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ragic outcome is unlikely with contemporary ECT. This view contrasts sharply with his more cautionar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7 word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238\dpxsize9077\dpysize137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4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3 \f1\cf2\fs24 Memory is often equated with the very essence of a person</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being</w:t>
      </w:r>
      <w:r>
        <w:rPr>
          <w:rFonts w:eastAsia="Geneva" w:cs="Geneva" w:ascii="Geneva" w:hAnsi="Geneva"/>
          <w:color w:val="000000"/>
          <w:sz w:val="24"/>
          <w:szCs w:val="24"/>
          <w:u w:val="single"/>
        </w:rPr>
        <w:t xml:space="preserve"> As such, discussions about\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50\slmult0 \charscalex89 ECT</w:t>
      </w:r>
      <w:r>
        <w:rPr>
          <w:rFonts w:eastAsia="Geneva" w:cs="Geneva" w:ascii="Geneva" w:hAnsi="Geneva"/>
          <w:strike/>
          <w:color w:val="000000"/>
          <w:sz w:val="24"/>
          <w:szCs w:val="24"/>
          <w:u w:val="single"/>
        </w:rPr>
        <w:t xml:space="preserve">s effects on memory deserve our most careful consideration (p. 13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8659\dpxsize8708\dpysize58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7 \f1\cf2\fs24 6.4. How ECT works: iatrogenic helplessness and deni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6\dpy9461\dpxsize499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89 \f1\cf2\fs24 ECT provides a prototype for the concept of iatrogenic helplessness and denial [32]. Controlled studie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88 of ECT show that any therapeutic effect evaporates after 4 weeks, the approximate time it takes to recove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rom the most severe symptoms of the organic brain syndrome or delirium. Except for psychosurger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ECT provides the most extreme example in which the psychiatrist denies the damage he is doing to th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patient, and then utilizes the effects of that damage to produce less emotionally aware, less autonomou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and more manageable patients. As Max Fink used to openly describe, brain damage and the exercis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f medical authority push patients into denial about the harm done to them as well as about their stil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9984\dpxsize9077\dpysize192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unresolved personal problem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1837\dpxsize265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90 \f1\cf2\fs24 Consistent with other victims of central nervous system damage, most ECT patients minimize or den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89 their real losses of mental function. This denial of mental dysfunction in brain-damaged patients is call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anosognosia ([88]; also see [36,45]). C.M. Fisher considers anosognosia or denial of dysfunction to be a\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allmark of brain injury: </w:t>
      </w:r>
      <w:r>
        <w:rPr>
          <w:rFonts w:eastAsia="Geneva" w:cs="Geneva" w:ascii="Geneva" w:hAnsi="Geneva"/>
          <w:color w:val="000000"/>
          <w:sz w:val="24"/>
          <w:szCs w:val="24"/>
          <w:u w:val="single"/>
        </w:rPr>
        <w:t xml:space="preserve">Unawareness accompanies so many neurologic defects that one might invok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osognosia as a broad principle of cerebral dysfunction in humans'' I have pointed out that it should b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nsidered an integral part of the brain-disabling effects of all psychiatric treatments which impair bra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096\dpxsize9077\dpysize165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18 2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46\dpy1497\dpxsize207\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function. Brain-disabling treatments reduce the patient</w:t>
      </w:r>
      <w:r>
        <w:rPr>
          <w:rFonts w:eastAsia="Geneva" w:cs="Geneva" w:ascii="Geneva" w:hAnsi="Geneva"/>
          <w:strike/>
          <w:color w:val="000000"/>
          <w:sz w:val="24"/>
          <w:szCs w:val="24"/>
          <w:u w:val="single"/>
        </w:rPr>
        <w:t xml:space="preserve">s awareness of the mental dysfimction caused b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944\dpxsize903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the treatmen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2203\dpxsize1181\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1 \f1\cf2\fs24 While damage to either side of the brain can produce anosognosia, it seems more common follow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0 damage to the nondominant side (in right-handed individuals, the right is usually nondominant). In elec-\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troshock treatment, at least one electrode lies over the nondominant side. In contemporary ECT, both\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2462\dpxsize9067\dpysize86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electrodes are frequently placed over the nondominant sid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3254\dpxsize5185\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2 \f1\cf2\fs24 Nondominant electroshock starkly illustrates the principle of iatrogenic helplessness and denial: the\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b0 \sa0 \sl-259\slmult0 \charscalex94 doctor damages the brain in such a way as to confound the patient</w:t>
      </w:r>
      <w:r>
        <w:rPr>
          <w:rFonts w:eastAsia="Geneva" w:cs="Geneva" w:ascii="Geneva" w:hAnsi="Geneva"/>
          <w:strike/>
          <w:color w:val="000000"/>
          <w:sz w:val="24"/>
          <w:szCs w:val="24"/>
          <w:u w:val="single"/>
        </w:rPr>
        <w:t xml:space="preserve">s ability to perceive the result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dysfunction. Neurologically-informed advocates of ECT are well aware that electroshock patients en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up suffering from anosognosia and denial, and therefore cannot fully report the extent of their memor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losses and mental dysfunction. Yet these same advocates claim that patients exaggerate their post-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3518\dpxsize9072\dpysize137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problem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4824\dpxsize855\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0 \f1\cf2\fs24 Interviews with family and friends of patients often disclose that they are painfully aware of the dam-\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1 age done to their loved ones. Often, the psychiatrist is the only one who consistently and unequivocall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denies the patient's damaged stat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5083\dpxsize9058\dpysize86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24 7. Clinical effects on women, children, and the elderl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6369\dpxsize5031\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4 \f1\cf2\fs24 7. 1. ECT, women, and memory los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6893\dpxsize3106\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89 \f1\cf2\fs24 Women have always constituted the majority of subjects of the most destructive psychiatric treatment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91 including lobotomy and insulin coma. More recently, as documented earlier in this report, older wome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ave become the major target population for ECT, despite the absence of controlled studies on safety o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7416\dpxsize9072\dpysize85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f1\cf2\fs24 efficacy in the elderl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8203\dpxsize1906\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30\tab \charscalex92 \f1\cf2\fs24 One of the most remarkable reports in the ECT literature was published by Carol Warren [177] who\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89 studied 10 women post-ECT, including their family relationships. The study confirms the brain-disabl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principle and illustrates how brain damage can be used by relatives to enforce iatrogenic denial an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8462\dpxsize9072\dpysize8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6 \f1\cf2\fs24 docilit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9249\dpxsize68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1 \f1\cf2\fs24 Many of the women thought that the purpose of the ECT was to erase their memory. While some felt\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b0 \sa0 \sl-264\slmult0 \charscalex90 it was helpful to forget painful memories, they </w:t>
      </w:r>
      <w:r>
        <w:rPr>
          <w:rFonts w:eastAsia="Geneva" w:cs="Geneva" w:ascii="Geneva" w:hAnsi="Geneva"/>
          <w:color w:val="000000"/>
          <w:sz w:val="24"/>
          <w:szCs w:val="24"/>
          <w:u w:val="single"/>
        </w:rPr>
        <w:t xml:space="preserve">uniformly disliked the loss of everyday memory, as wel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as associated effects such as losing one's train of thought, incoherent speech, or slowness of affect. Wh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509\dpxsize9063\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specifically was forgotten varied from matters of everyday routine to the existence of one or more of\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10296\dpxsize908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7 \f1\cf2\fs24 one</w:t>
      </w:r>
      <w:r>
        <w:rPr>
          <w:rFonts w:eastAsia="Geneva" w:cs="Geneva" w:ascii="Geneva" w:hAnsi="Geneva"/>
          <w:strike/>
          <w:color w:val="000000"/>
          <w:sz w:val="24"/>
          <w:szCs w:val="24"/>
          <w:u w:val="single"/>
        </w:rPr>
        <w:t xml:space="preserve">s childre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0531\dpxsize1191\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0\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l-162\slmult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10 ...\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2400\dpy10637\dpxsize221\dpysize23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1\cf2\fs24 '' Without reporting on the clinical significance of the women's experience, Warren i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2649\dpy10512\dpxsize753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describing mild to moderate dementia following closed-head injur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pard \widctlpar\tx216\tab Family members sometimes approved of the memory los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0819\dpxsize5895\dpysize60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f1\cf2\fs24 Husbands might wish to have their wives forget the emotional troubles, including marital strife, which\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2 precipitated hospitalization. Mr. Karr commented on his wife's long-term memory loss as proof of\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r successful cure by ECT, saying that her memory was still gone, especially for the period when\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3 she felt ill, and that </w:t>
      </w:r>
      <w:r>
        <w:rPr>
          <w:rFonts w:eastAsia="Geneva" w:cs="Geneva" w:ascii="Geneva" w:hAnsi="Geneva"/>
          <w:color w:val="000000"/>
          <w:sz w:val="24"/>
          <w:szCs w:val="24"/>
          <w:u w:val="single"/>
        </w:rPr>
        <w:t>they did a good job there'' These husbands used their wives</w:t>
      </w:r>
      <w:r>
        <w:rPr>
          <w:rFonts w:eastAsia="Geneva" w:cs="Geneva" w:ascii="Geneva" w:hAnsi="Geneva"/>
          <w:strike/>
          <w:color w:val="000000"/>
          <w:sz w:val="24"/>
          <w:szCs w:val="24"/>
          <w:u w:val="single"/>
        </w:rPr>
        <w:t xml:space="preserve"> memory loss to\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78\dpy11462\dpxsize8751\dpysize112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1\cf2\fs24 establish their own definitions of past situations in the marital relationship\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8\dpy12513\dpxsize6562\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24 Other relatives, too,\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8481\dpy12518\dpxsize1738\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found it in their interest to have the expatients forget; thus they could freely re-define past situation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9\slmult0 \charscalex89 without challeng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12773\dpxsize8732\dpysize60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Warren described how another husband used his wife's memory loss to manipulate he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377\dpy13416\dpxsize7556\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dhgt4096\dpline\dpptx0\dppty0\dpptx331\dppty0\dpx8069\dpy12734\dpxsize332\dpysize0\dplinedot\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2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497\dpxsize211\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24 Rita Vick [a pseudonym] had forgotten, after ECT, the five of her seven children who had bee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40\slmult0 \charscalex92 removed from her custody. One day she found an album in the Vick house and asked her husband\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1 </w:t>
      </w:r>
      <w:r>
        <w:rPr>
          <w:rFonts w:eastAsia="Geneva" w:cs="Geneva" w:ascii="Geneva" w:hAnsi="Geneva"/>
          <w:color w:val="000000"/>
          <w:sz w:val="24"/>
          <w:szCs w:val="24"/>
          <w:u w:val="single"/>
        </w:rPr>
        <w:t>who were all those children?</w:t>
      </w:r>
      <w:r>
        <w:rPr>
          <w:rFonts w:eastAsia="Geneva" w:cs="Geneva" w:ascii="Geneva" w:hAnsi="Geneva"/>
          <w:color w:val="000000"/>
          <w:sz w:val="24"/>
          <w:szCs w:val="24"/>
          <w:u w:val="single"/>
        </w:rPr>
        <w:t xml:space="preserve"> For fear of upsetting her with renewed thoughts of the custody los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939\dpxsize8741\dpysize82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Mr. Vick told her that they were a neighbor's childre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2731\dpxsize469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One woman believed that her mother wanted her to have </w:t>
      </w:r>
      <w:r>
        <w:rPr>
          <w:rFonts w:eastAsia="Geneva" w:cs="Geneva" w:ascii="Geneva" w:hAnsi="Geneva"/>
          <w:color w:val="000000"/>
          <w:sz w:val="24"/>
          <w:szCs w:val="24"/>
          <w:u w:val="single"/>
        </w:rPr>
        <w:t xml:space="preserve">the full treatment' ' to\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7\dpy3120\dpxsize701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w:t>
      </w:r>
      <w:r>
        <w:rPr>
          <w:rFonts w:eastAsia="Geneva" w:cs="Geneva" w:ascii="Geneva" w:hAnsi="Geneva"/>
          <w:color w:val="000000"/>
          <w:sz w:val="24"/>
          <w:szCs w:val="24"/>
          <w:u w:val="single"/>
        </w:rPr>
        <w:t xml:space="preserve">make me forget al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8472\dpy3067\dpxsize175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9 \f1\cf2\fs24 those things that happened</w:t>
      </w:r>
      <w:r>
        <w:rPr>
          <w:rFonts w:eastAsia="Geneva" w:cs="Geneva" w:ascii="Geneva" w:hAnsi="Geneva"/>
          <w:color w:val="000000"/>
          <w:sz w:val="24"/>
          <w:szCs w:val="24"/>
          <w:u w:val="single"/>
        </w:rPr>
        <w:t>, including being molested by her mother</w:t>
      </w:r>
      <w:r>
        <w:rPr>
          <w:rFonts w:eastAsia="Geneva" w:cs="Geneva" w:ascii="Geneva" w:hAnsi="Geneva"/>
          <w:strike/>
          <w:color w:val="000000"/>
          <w:sz w:val="24"/>
          <w:szCs w:val="24"/>
          <w:u w:val="single"/>
        </w:rPr>
        <w:t xml:space="preserve">s brothe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3384\dpxsize683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93 \f1\cf2\fs24 Three of the ten women lived in dread of ECT for years afterward, but were afraid to express thei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2 angry feelings for fear of being sent back to the hospital for involuntary electroshock treatment. In m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clinical experience, this is a realistic fear. Doctors frequently respond to complaints about ECT treatmen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by deciding that the patient is in need of more treatment. Increased exposure to the brain-damaging effect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3643\dpxsize9077\dpysize1133\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harscalex90 \f1\cf2\fs24 of ECT can almost always be relied on to eventually put an end to the patient</w:t>
      </w:r>
      <w:r>
        <w:rPr>
          <w:rFonts w:eastAsia="Geneva" w:cs="Geneva" w:ascii="Geneva" w:hAnsi="Geneva"/>
          <w:strike/>
          <w:color w:val="000000"/>
          <w:sz w:val="24"/>
          <w:szCs w:val="24"/>
          <w:u w:val="single"/>
        </w:rPr>
        <w:t>s protests (</w:t>
      </w:r>
      <w:r>
        <w:rPr>
          <w:rFonts w:eastAsia="Geneva" w:cs="Geneva" w:ascii="Geneva" w:hAnsi="Geneva"/>
          <w:color w:val="000000"/>
          <w:sz w:val="24"/>
          <w:szCs w:val="24"/>
          <w:u w:val="single"/>
        </w:rPr>
        <w:t>complaints</w:t>
      </w:r>
      <w:r>
        <w:rPr>
          <w:rFonts w:eastAsia="Geneva" w:cs="Geneva" w:ascii="Geneva" w:hAnsi="Geneva"/>
          <w:color w:val="000000"/>
          <w:sz w:val="24"/>
          <w:szCs w:val="24"/>
          <w:u w:val="single"/>
        </w:rPr>
        <w:t xml:space="preser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704\dpxsize894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Shock treatment has been used even more blatantly to erase the memories and even the personaliti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of patients, usually women. H.C. Tien, in the early 1970s, described the use of umnodified ECT to eras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968\dpxsize9058\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the personalities of women, then to </w:t>
      </w:r>
      <w:r>
        <w:rPr>
          <w:rFonts w:eastAsia="Geneva" w:cs="Geneva" w:ascii="Geneva" w:hAnsi="Geneva"/>
          <w:color w:val="000000"/>
          <w:sz w:val="24"/>
          <w:szCs w:val="24"/>
          <w:u w:val="single"/>
        </w:rPr>
        <w:t>reprogram</w:t>
      </w:r>
      <w:r>
        <w:rPr>
          <w:rFonts w:eastAsia="Geneva" w:cs="Geneva" w:ascii="Geneva" w:hAnsi="Geneva"/>
          <w:color w:val="000000"/>
          <w:sz w:val="24"/>
          <w:szCs w:val="24"/>
          <w:u w:val="single"/>
        </w:rPr>
        <w:t xml:space="preserve"> them as more suitable wives with their husband</w:t>
      </w:r>
      <w:r>
        <w:rPr>
          <w:rFonts w:eastAsia="Geneva" w:cs="Geneva" w:ascii="Geneva" w:hAnsi="Geneva"/>
          <w:strike/>
          <w:color w:val="000000"/>
          <w:sz w:val="24"/>
          <w:szCs w:val="24"/>
          <w:u w:val="single"/>
        </w:rPr>
        <w:t xml:space="preserve">s help\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5481\dpxsize9029\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harscalex94 \f1\cf2\fs24 (</w:t>
      </w:r>
      <w:r>
        <w:rPr>
          <w:rFonts w:eastAsia="Geneva" w:cs="Geneva" w:ascii="Geneva" w:hAnsi="Geneva"/>
          <w:color w:val="000000"/>
          <w:sz w:val="24"/>
          <w:szCs w:val="24"/>
          <w:u w:val="single"/>
        </w:rPr>
        <w:t xml:space="preserve">Electroshock: Key Element...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774\dpxsize295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5 \f1\cf2\fs24 '' 1972; </w:t>
      </w:r>
      <w:r>
        <w:rPr>
          <w:rFonts w:eastAsia="Geneva" w:cs="Geneva" w:ascii="Geneva" w:hAnsi="Geneva"/>
          <w:color w:val="000000"/>
          <w:sz w:val="24"/>
          <w:szCs w:val="24"/>
          <w:u w:val="single"/>
        </w:rPr>
        <w:t xml:space="preserve">From Couch to Coffee Shop...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974\dpy5726\dpxsize371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7 \f1\cf2\fs24 '' 197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7550\dpy5712\dpxsize74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Psychiatrist D. Ewen Cameron at McGill University, in part funded by the CIA, used multiple EC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6019\dpxsize885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to obliterate the minds of his patients and then to reprogram them ([52]; for more details on the Tien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ameron controversies, see also [32,3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288\dpxsize9067\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7.2. ECT and the elder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81\dpy7080\dpxsize217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As already noted, elderly women have become the most frequent target of ECT in the United States an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7613\dpxsize885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Canada. The trend to shock the elderly also seems to be growing in Europe [58,73], and Australia [14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7881\dpxsize904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6 \f1\cf2\fs24 Urged on by the impetus to cut the costs of medical care in the US, a group led by William Mc-\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3 Donald [131] has recently advocated maintenance ECT for the elderly. An initial course of ECT wa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followed by intermittent treatments over a sixth month or more time period. This was not a blind 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controlled study; it speaks more to the willing to bombard the brains of the elderly than to the potentia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8131\dpxsize9072\dpysize113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value of the treatm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201\dpxsize193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The elderly, of course, have more fragile brains, and are especially sensitive to biopsychiatric int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74\slmult0 \charscalex90 ventions, including relatively low doses of drugs. In addition, many elderly already suffer from memor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451\dpxsize9067\dpysize61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dysfunction due to a variety of causes, making them especially vulnerable to the worst effects of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989\dpxsize889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x216\tab \charscalex90 \f1\cf2\fs24 Against all common sense, the APA 1990 task force advises that ECT can be used </w:t>
      </w:r>
      <w:r>
        <w:rPr>
          <w:rFonts w:eastAsia="Geneva" w:cs="Geneva" w:ascii="Geneva" w:hAnsi="Geneva"/>
          <w:color w:val="000000"/>
          <w:sz w:val="24"/>
          <w:szCs w:val="24"/>
          <w:u w:val="single"/>
        </w:rPr>
        <w:t>regardless of age</w:t>
      </w: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p. 15). It cites the successful treatment of a patient aged 102 (pp. 7172). The APA report does war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owever, that </w:t>
      </w:r>
      <w:r>
        <w:rPr>
          <w:rFonts w:eastAsia="Geneva" w:cs="Geneva" w:ascii="Geneva" w:hAnsi="Geneva"/>
          <w:color w:val="000000"/>
          <w:sz w:val="24"/>
          <w:szCs w:val="24"/>
          <w:u w:val="single"/>
        </w:rPr>
        <w:t xml:space="preserve">some elderly patients may have an increased likelihood of appreciable memory deficit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nd confusion during the course of treatment</w:t>
      </w:r>
      <w:r>
        <w:rPr>
          <w:rFonts w:eastAsia="Geneva" w:cs="Geneva" w:ascii="Geneva" w:hAnsi="Geneva"/>
          <w:color w:val="000000"/>
          <w:sz w:val="24"/>
          <w:szCs w:val="24"/>
          <w:u w:val="single"/>
        </w:rPr>
        <w:t xml:space="preserve"> (p. 72). Similarly, Kamholz and Mellow [122] describ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4 the use of ECT for the elderly in glowing terms: </w:t>
      </w:r>
      <w:r>
        <w:rPr>
          <w:rFonts w:eastAsia="Geneva" w:cs="Geneva" w:ascii="Geneva" w:hAnsi="Geneva"/>
          <w:color w:val="000000"/>
          <w:sz w:val="24"/>
          <w:szCs w:val="24"/>
          <w:u w:val="single"/>
        </w:rPr>
        <w:t xml:space="preserve">It is increasingly advised as a first-line therapy for\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severely ill patients who are badly malnourished or who are at risk for suicide</w:t>
      </w:r>
      <w:r>
        <w:rPr>
          <w:rFonts w:eastAsia="Geneva" w:cs="Geneva" w:ascii="Geneva" w:hAnsi="Geneva"/>
          <w:color w:val="000000"/>
          <w:sz w:val="24"/>
          <w:szCs w:val="24"/>
          <w:u w:val="single"/>
        </w:rPr>
        <w:t xml:space="preserve">. They also recommend i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or patients who cannot tolerate antidepressants because of cardiac disease. There is no suggestion th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ECT poses a special threat to the vulnerable brain or cardiovascular system of the elderly. Reports lik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238\dpxsize9072\dpysize219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these are spurring on the increased use of ECT in the elderl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365\dpxsize529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0 \f1\cf2\fs24 The aged are, in fact, gravely at risk when exposed to any form of head trauma, including electricall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induced, closed-head injury from ECT; and there is little evidence that ECT is helpful to them. There a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a growing number of reports of special dangers to the elderly that are not mentioned in the APA or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DA reviews [77,14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624\dpxsize9062\dpysize112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f1\cf2\fs18 2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46\dpy1497\dpxsize211\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3 \f1\cf2\fs24 In a curious twist, an article by Burke et al. [48] is listed in the bibliography of the APA report bu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not cited in the actual discussions of the elderly. Burke and his colleagues found a high rate (35%) of\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omplications among the elderly. They noted, </w:t>
      </w:r>
      <w:r>
        <w:rPr>
          <w:rFonts w:eastAsia="Geneva" w:cs="Geneva" w:ascii="Geneva" w:hAnsi="Geneva"/>
          <w:color w:val="000000"/>
          <w:sz w:val="24"/>
          <w:szCs w:val="24"/>
          <w:u w:val="single"/>
        </w:rPr>
        <w:t xml:space="preserve">Common complications in the elderly include sever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939\dpxsize9091\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confusion, falls, and cardiorespiratory problems</w:t>
      </w:r>
      <w:r>
        <w:rPr>
          <w:rFonts w:eastAsia="Geneva" w:cs="Geneva" w:ascii="Geneva" w:hAnsi="Geneva"/>
          <w:color w:val="000000"/>
          <w:sz w:val="24"/>
          <w:szCs w:val="24"/>
          <w:u w:val="single"/>
        </w:rPr>
        <w:t xml:space="preserve"> (p. 516).\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741\dpxsize505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3 \f1\cf2\fs24 In a study involving three times as many women as men, Kroessler and Fogel [124] produced dat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indicating that ECT can cause a devastating decline in longevit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985\dpxsize9068\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f1\cf2\fs24 This is a longitudinal study of 65 patients who were 80 years old or older at the time they we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hospitalized for depression. Thirty-seven were treated with ECT and 28 with medication. Surviv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fter 1 2 and 3 years in the ECT group was 73.0%, 54. 1%, and 51.4%, respectively. Survival aft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1 2 and 3 years in the non-ECT group was 96.4%, 90.5%, and 75.0%, respectively (p. 3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3629\dpxsize8741\dpysize113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These are extraordinary findings, indicating a very high increase in mortality in the elderly who recei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ECT. The authors, however, argue that the patients receiving ECT were more physically ill and hence a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795\dpxsize9072\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greater risk of dying. They provided no data to explain such a vast difference in mortalit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318\dpxsize780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4 \f1\cf2\fs24 The lethality of ECT was made even more tragically wasteful by its comparative lack of efficac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2 Kroessler and Fogel found that ECT patients were much more frequently rehospitalized for depressi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an non-ECT patients (41% versus 15%). The recurrence rate of depression was more than twice as high\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among the ECT patients as the non-ECT patients (54. 1 % versus 25%). Lasting recovery from depress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5582\dpxsize9067\dpysize112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was much lower in ECT patients (22% versus 71%).\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633\dpxsize455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3 \f1\cf2\fs24 The Kroessler and Fogel study by itself should make any clinician hesitant to recommend ECT f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4 any elderly person. But it shouldn't have been necessary to subject these elderly people to ECT. A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earlier study by a team lead by Rogelio Cattan [54], while purporting to support ECT, also demonstrat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893\dpxsize9068\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devastating resul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7685\dpxsize163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x221\tab \charscalex89 \f1\cf2\fs24 Cattan</w:t>
      </w:r>
      <w:r>
        <w:rPr>
          <w:rFonts w:eastAsia="Geneva" w:cs="Geneva" w:ascii="Geneva" w:hAnsi="Geneva"/>
          <w:strike/>
          <w:color w:val="000000"/>
          <w:sz w:val="24"/>
          <w:szCs w:val="24"/>
          <w:u w:val="single"/>
        </w:rPr>
        <w:t xml:space="preserve">s group compared the effects of ECT m 39 patients aged 80 and over (very elderly), and 42 pa-\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tients age 65 to 80 (elderly). Approximately three-quarters were women. The two groups, the very elderl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and the elderly, experienced the following rates of ECT-induced complications: cardiovascular effect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36% versus 12%; falls, 36% versus 14%; and confusion, 59% versus 45%. In the group aged 80 and ove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7939\dpxsize9067\dpysize1123\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77% experienced some untoward event related to ECT. In the younger group, the rate was 6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8990\dpxsize8319\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10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x216\tab \charscalex90 \f1\cf2\fs24 The \i seriousness \i0 of the adverse effects endured by these elderly patients is documented in the report</w:t>
      </w:r>
      <w:r>
        <w:rPr>
          <w:rFonts w:eastAsia="Geneva" w:cs="Geneva" w:ascii="Geneva" w:hAnsi="Geneva"/>
          <w:strike/>
          <w:color w:val="000000"/>
          <w:sz w:val="24"/>
          <w:szCs w:val="24"/>
          <w:u w:val="single"/>
        </w:rPr>
        <w:t xml:space="preserve">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78\slmult0 criteria for recording a cardiac adverse eff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9240\dpxsize9025\dpysize61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f1\cf2\fs24 Cardiovascular events, including cardiac arrhythmias requiring medical treatment, angina, and/o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myocardial infarction, persistent hypertension requiring medication or increased dosage of previ-\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ous antihypertensive medication, hypertensive crisis, development or worsening of congestive hear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7 failur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9893\dpxsize8741\dpysize1123\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4 \f1\cf2\fs24 In any age group, but especially in the old and the very old, these are extremely serious iatrogenic\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377\dpy11059\dpxsize8838\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f1\cf2\fs24 adverse event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1328\dpxsize1302\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24 drawn from progress notes, only 13% of the very elderly group were rated as having 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1851\dpxsize757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b5\sl-221\slmult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The outcome evaluation portion of the study was not controlled. Even using highly biased impressions\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b0 \sa0 \sl-221\slmult0 \pard \widctlpar\tx7411\tab \charscalex90 </w:t>
      </w:r>
      <w:r>
        <w:rPr>
          <w:rFonts w:eastAsia="Geneva" w:cs="Geneva" w:ascii="Geneva" w:hAnsi="Geneva"/>
          <w:color w:val="000000"/>
          <w:sz w:val="24"/>
          <w:szCs w:val="24"/>
          <w:u w:val="single"/>
        </w:rPr>
        <w:t>good outcome</w:t>
      </w:r>
      <w:r>
        <w:rPr>
          <w:rFonts w:eastAsia="Geneva" w:cs="Geneva" w:ascii="Geneva" w:hAnsi="Geneva"/>
          <w:color w:val="000000"/>
          <w:sz w:val="24"/>
          <w:szCs w:val="24"/>
          <w:u w:val="single"/>
        </w:rPr>
        <w:t xml:space="preserv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7\dpy11582\dpxsize8838\dpysize55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t the time of discharge, and only 33% of the elderly group.\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115\dpxsize518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The data in the study confirms that ECT is a highly dangerous and relatively ineffective approach to\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74\slmult0 treating depression in the elderly; but the authors conclude otherwise. They declare, </w:t>
      </w:r>
      <w:r>
        <w:rPr>
          <w:rFonts w:eastAsia="Geneva" w:cs="Geneva" w:ascii="Geneva" w:hAnsi="Geneva"/>
          <w:color w:val="000000"/>
          <w:sz w:val="24"/>
          <w:szCs w:val="24"/>
          <w:u w:val="single"/>
        </w:rPr>
        <w:t xml:space="preserve">In summary, thi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369\dpxsize9067\dpysize61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study supports ECT as an effective and relatively safe procedure in the older population</w:t>
      </w:r>
      <w:r>
        <w:rPr>
          <w:rFonts w:eastAsia="Geneva" w:cs="Geneva" w:ascii="Geneva" w:hAnsi="Geneva"/>
          <w:color w:val="000000"/>
          <w:sz w:val="24"/>
          <w:szCs w:val="24"/>
          <w:u w:val="single"/>
        </w:rPr>
        <w:t xml:space="preserve"> (p. 75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12907\dpxsize851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1\tab \charscalex90 \f1\cf2\fs24 Elderly men and women have many reasons  psychosocial and economic, some of them rooted in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89 ageist and sexist attitudes of our society  for feeling depressed. Often, they need improved medical car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3157\dpxsize9058\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5 \f1\cf2\fs18 26\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497\dpxsize211\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social services, family involvement, and loving care from friends and volunteers. Typically they are be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prescribed too many medical drugs or they are taking them in an inconsistent a fashion. This often resul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in drug-induced adverse psychiatric effects, including as depression and anxiety. All of their basic need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may require attention. Meanwhile, they do not have the strength to resist a doctor's proposal that the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undergo electroshock. There may be no family members available or willing to protect them. Whatev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the source of their depression, the elderly do not need more brain cell death, mental dysfunction, an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939\dpxsize9072\dpysize164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memory defici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509\dpxsize145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89 \f1\cf2\fs24 I have been a consultant or a medical expert in several suits in which psychiatrists have tried to adm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ister electroshock against the will of elderly women who had no family to defend them. Each time,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doctors have backed down or, as in the case of Lucille Austwick, they have lost in court [30, p. 19]. How-\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ever, many other elderly women are getting electroshocked involuntarily without their situation gain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ublic attention. In addition, in my experience, many seemingly voluntary patients are badgered or mi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3749\dpxsize9072\dpysize139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led into taking the treatm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078\dpxsize249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9 \f1\cf2\fs24 Electroshock advocates argue that more women than men become depressed and so more women ne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ECT. But why do more women become depressed? Multiple research studies have now connected d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ression in women to patriarchal oppression, including outright sex abuse [8]. Warren's study confirm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342\dpxsize9072\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that ECT can and is used to cover up the sexual abuse of women and girl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129\dpxsize646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1 \f1\cf2\fs24 Writing in Australia, where they find older women at increasing risk for getting ECT, Melissa Oxla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9 and Steve Baldwin [140] summariz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393\dpxsize9063\dpysize59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f1\cf2\fs24 Older people are an inappropriate population for ECT. Due to behavioural or intellectual impai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ment/deterioration, older adults often cannot give either valid or informed consent. Older people 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institutions are at risk of inadvertent rights abuse. Often, these residents do not have access to a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advocacy service. The added medical complications (particularly with cardiac problems) that occu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with ageing contraindicate ECT as an appropriate treatment for older people. A range of safer/les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invasive treatment alternatives exist, which are more appropriate for older people (p. 3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7022\dpxsize8746\dpysize166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Oxlad and Baldwin's review found that a variety of forms of counseling and psychotherapy are helpfu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to elderly depressed pati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8721\dpxsize9029\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24 7.3. ECT and childre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81\dpy9504\dpxsize194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1 \f1\cf2\fs24 The literature leaves the impression that ECT is rarely given to children in the United States, Europ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and elsewhere. However, Baldwin and Oxlad [20] point out that there is a vast under-reporting of th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controversial activity. They point to Thompson and Blaine's 1987 estimate that between 500 and 350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017\dpxsize9058\dpysize86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minors are subjected to ECT each year in the United Stat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0800\dpxsize518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3 \f1\cf2\fs24 In France, Georges Heuyer and his colleagues [1 1 1] subjected a large number of children to 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during the German occupation (discussed in [148]). Their enthusiasm did not lead to the widespread us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of ECT for children in France. However, efforts are being made to revive the treatment for adolescents 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rance. A team led by D. Cohen [61] reviewed the records of 21 adolescents treated with bilateral ECT\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3 in their hospital in Paris. They found a </w:t>
      </w:r>
      <w:r>
        <w:rPr>
          <w:rFonts w:eastAsia="Geneva" w:cs="Geneva" w:ascii="Geneva" w:hAnsi="Geneva"/>
          <w:color w:val="000000"/>
          <w:sz w:val="24"/>
          <w:szCs w:val="24"/>
          <w:u w:val="single"/>
        </w:rPr>
        <w:t>high rate of relapse at 1 year follow-up</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 xml:space="preserve">adverse effect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2 were frequent</w:t>
      </w:r>
      <w:r>
        <w:rPr>
          <w:rFonts w:eastAsia="Geneva" w:cs="Geneva" w:ascii="Geneva" w:hAnsi="Geneva"/>
          <w:color w:val="000000"/>
          <w:sz w:val="24"/>
          <w:szCs w:val="24"/>
          <w:u w:val="single"/>
        </w:rPr>
        <w:t xml:space="preserve">, but they nonetheless recommend it. They conclude by lamenting, </w:t>
      </w:r>
      <w:r>
        <w:rPr>
          <w:rFonts w:eastAsia="Geneva" w:cs="Geneva" w:ascii="Geneva" w:hAnsi="Geneva"/>
          <w:color w:val="000000"/>
          <w:sz w:val="24"/>
          <w:szCs w:val="24"/>
          <w:u w:val="single"/>
        </w:rPr>
        <w:t xml:space="preserve">Present attitudes i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dolescent psychiatry do not favor the use of ECT</w:t>
      </w:r>
      <w:r>
        <w:rPr>
          <w:rFonts w:eastAsia="Geneva" w:cs="Geneva" w:ascii="Geneva" w:hAnsi="Geneva"/>
          <w:color w:val="000000"/>
          <w:sz w:val="24"/>
          <w:szCs w:val="24"/>
          <w:u w:val="single"/>
        </w:rPr>
        <w:t xml:space="preserve">. In the United States, the history of the use of 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o treat children is wrapped in scandal. In the 1940s on the psychiatric ward of Bellevue Hospital in New\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rk City, Lauretta Bender subjected large numbers of children to electroshock treatment. In one repor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she described 100 cases [22]. Her own estimates of success were glowing, but others involved in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064\dpxsize9072\dpysize269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2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46\dpy1497\dpxsize216\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projects described the children as terrified and deteriorating intellectually [59,106]. While she diagnos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1939\dpxsize906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many children as schizophrenic, many had developmental and behavioral problems [6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2208\dpxsize770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30\tab \charscalex95 \f1\cf2\fs24 I have personally evaluated two of Bender's cases, adults who were given electroshock by her a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ildren in the 1940s. One boy, G.R., came from a very chaotic, disturbed family. He was terrifi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by his father's violence when intoxicated and had been truant at school. There is no indication of any\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severe psychiatric disorder and he was diagnosed </w:t>
      </w:r>
      <w:r>
        <w:rPr>
          <w:rFonts w:eastAsia="Geneva" w:cs="Geneva" w:ascii="Geneva" w:hAnsi="Geneva"/>
          <w:color w:val="000000"/>
          <w:sz w:val="24"/>
          <w:szCs w:val="24"/>
          <w:u w:val="single"/>
        </w:rPr>
        <w:t xml:space="preserve">Primary Behavior Disorder  Conduct Disturbanc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At Bellevue, beginning November 3, 1949, he was subjected to a series of 20 ECTs. As far as I coul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ascertain from the records, he became aggressive for the first time after ECT treatment. G.R. was so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2472\dpxsize9072\dpysize167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sent to Rockland State Hospital. In adulthood, he became a convicted multiple murder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4085\dpxsize770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x245\tab \charscalex88 \f1\cf2\fs24 I was asked by G.R.</w:t>
      </w:r>
      <w:r>
        <w:rPr>
          <w:rFonts w:eastAsia="Geneva" w:cs="Geneva" w:ascii="Geneva" w:hAnsi="Geneva"/>
          <w:strike/>
          <w:color w:val="000000"/>
          <w:sz w:val="24"/>
          <w:szCs w:val="24"/>
          <w:u w:val="single"/>
        </w:rPr>
        <w:t xml:space="preserve">s attorney to evaluate him as a medical expert in a post-conviction sentencing tri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9\slmult0 \charscalex90 A jury was empowered to determine if he should be sentenced to death in the electric chair. I showed th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jury old films of electroshock treatment being administered during the 1940s. By implication, I made th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point that society, having already \sb0 \sa0 \i electroshocked \sb0 \sa0 \i0 him as a child, should refrain from \sb0 \sa0 \i electrocuting \sb0 \sa0 \i0 him a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37\dpy4349\dpxsize9087\dpysize1142\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an adult. The jury gave him a life term instead of the death penalt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5419\dpxsize5823\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0 \f1\cf2\fs24 Another of Bender's cases, Ted Chabasinski, was removed from his home by a city social worker an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9\slmult0 sent to Rockland State Hospital as a small child. He, too, was given electroshock by Bender. He grew up\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to become a reform-minded attorney in Berkeley, California, where he has contributed to the campaig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5683\dpxsize9067\dpysize87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against electroshock (for further details about Chabasinski, see [39,9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6494\dpxsize6274\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0 \f1\cf2\fs24 Despite the complete absence of controlled studies, there is once again an active attempt in the Unit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9\slmult0 \charscalex93 States and elsewhere to encourage the use of ECT with children and adolescents [26,85,86]. Rey an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Walter [148] reviewed the literature in all languages and found 396 patients, mostly single case reports,\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2 and no controlled studies. Obviously biased in favor of ECT, they conclude </w:t>
      </w:r>
      <w:r>
        <w:rPr>
          <w:rFonts w:eastAsia="Geneva" w:cs="Geneva" w:ascii="Geneva" w:hAnsi="Geneva"/>
          <w:color w:val="000000"/>
          <w:sz w:val="24"/>
          <w:szCs w:val="24"/>
          <w:u w:val="single"/>
        </w:rPr>
        <w:t xml:space="preserve">ECT in the young seem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milar in effectiveness and side effects to ECT in adults. However, this conclusion is qualified by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753\dpxsize9072\dpysize141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lack of systematic evidence</w:t>
      </w:r>
      <w:r>
        <w:rPr>
          <w:rFonts w:eastAsia="Geneva" w:cs="Geneva" w:ascii="Geneva" w:hAnsi="Geneva"/>
          <w:color w:val="000000"/>
          <w:sz w:val="24"/>
          <w:szCs w:val="24"/>
          <w:u w:val="single"/>
        </w:rPr>
        <w:t xml:space="preserve"> (p. 59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8102\dpxsize327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Walter and Rey [176] surveyed the number of patients younger than age 19 in the Australian state of\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4 New South Wales who received ECT between 1990 and 1996. They found that 42 patients age 14 to\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18 underwent 450 ECTs. Their retrospective analysis concluded it was </w:t>
      </w:r>
      <w:r>
        <w:rPr>
          <w:rFonts w:eastAsia="Geneva" w:cs="Geneva" w:ascii="Geneva" w:hAnsi="Geneva"/>
          <w:color w:val="000000"/>
          <w:sz w:val="24"/>
          <w:szCs w:val="24"/>
          <w:u w:val="single"/>
        </w:rPr>
        <w:t>always safe</w:t>
      </w:r>
      <w:r>
        <w:rPr>
          <w:rFonts w:eastAsia="Geneva" w:cs="Geneva" w:ascii="Geneva" w:hAnsi="Geneva"/>
          <w:color w:val="000000"/>
          <w:sz w:val="24"/>
          <w:szCs w:val="24"/>
          <w:u w:val="single"/>
        </w:rPr>
        <w:t xml:space="preserve">, even though 22%\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reported </w:t>
      </w:r>
      <w:r>
        <w:rPr>
          <w:rFonts w:eastAsia="Geneva" w:cs="Geneva" w:ascii="Geneva" w:hAnsi="Geneva"/>
          <w:color w:val="000000"/>
          <w:sz w:val="24"/>
          <w:szCs w:val="24"/>
          <w:u w:val="single"/>
        </w:rPr>
        <w:t xml:space="preserve">subjective memory problems'' Rey and Walter want to encourage the use of ECT in both New\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Zealand and Australia. Their efforts are being met with substantial resistance, causing concern among\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8361\dpxsize9096\dpysize140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ECT advocates that it might be banned [1 1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701\dpxsize395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1 \f1\cf2\fs24 In Australia, psychologist Steve Baldwin and his colleagues, Yvonne Jones and Melissa Oxlad, ha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published many reports that criticize the use of ECT in children and adolescents [1621,120,139]. A 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view of the literature by Baldwin and Oxlad [21] located 217 minors subjected to ECT treatment betwee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1947 and 1996. They found that ECT was not being used as a </w:t>
      </w:r>
      <w:r>
        <w:rPr>
          <w:rFonts w:eastAsia="Geneva" w:cs="Geneva" w:ascii="Geneva" w:hAnsi="Geneva"/>
          <w:color w:val="000000"/>
          <w:sz w:val="24"/>
          <w:szCs w:val="24"/>
          <w:u w:val="single"/>
        </w:rPr>
        <w:t>life-saving</w:t>
      </w:r>
      <w:r>
        <w:rPr>
          <w:rFonts w:eastAsia="Geneva" w:cs="Geneva" w:ascii="Geneva" w:hAnsi="Geneva"/>
          <w:color w:val="000000"/>
          <w:sz w:val="24"/>
          <w:szCs w:val="24"/>
          <w:u w:val="single"/>
        </w:rPr>
        <w:t xml:space="preserve"> treatment. Less than 5% of\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9969\dpxsize9096\dpysize113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teenagers and children in their meta-analysis sample were described as having any suicidal idea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045\dpxsize870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Baldwin [16] wrot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11304\dpxsize175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f1\cf2\fs24 ECT administration to one child or adolescent per year is one too many. In the context of a stil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9\slmult0 \charscalex93 developing neurological system, the use of invasive and possibly damaging treatment with an u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known mechanism of action, cannot be justified. The use of electric currents to produce seizures 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children and adolescents has no place in the mental health services of the 1990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1683\dpxsize8746\dpysize115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4 \f1\cf2\fs24 In their publications, Baldwin, Jones, and Oxlad have taken the position that treating children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2 adolescents with ECT is unethical and that responsible professionals should take actions to prevent i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This is consistent with my own position (see ahea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2883\dpxsize9063\dpysize86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18 2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497\dpxsize206\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1\tab \charscalex92 \f1\cf2\fs24 ECT for children is also being criticized in England [127] and there are attempts to legislate agains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it [14,15,148]. Four US states ban ECT on children: Alabama, Colorado, California, and Texa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939\dpxsize9063\dpysize59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f1\cf2\fs24 8. The controvers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933\dpxsize177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5 \f1\cf2\fs24 8. 1. The press becomes involv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427\dpxsize28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1\tab \charscalex92 \f1\cf2\fs24 Particularly in the United States and Canada in the past several years, controversy has been swirl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3 around ECT in the press. Much of it is due to pro-ECT articles inspired by advocates of the treatmen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912\dpxsize9063\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who are trying to expand its usag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435\dpxsize302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94 \f1\cf2\fs24 The press has not entirely accepted the promotional claims of ECT advocates. A critical article by\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9\slmult0 \charscalex93 Cauchon [55] in USA \sb0 \sa0 \i Today \sb0 \sa0 \i0 was followed up by a remarkable editorial that declared </w:t>
      </w:r>
      <w:r>
        <w:rPr>
          <w:rFonts w:eastAsia="Geneva" w:cs="Geneva" w:ascii="Geneva" w:hAnsi="Geneva"/>
          <w:color w:val="000000"/>
          <w:sz w:val="24"/>
          <w:szCs w:val="24"/>
          <w:u w:val="single"/>
        </w:rPr>
        <w:t xml:space="preserve">the long-ter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ffects can be devastating. They include confusion, memory loss, heart failure, and, in some pati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689\dpxsize9063\dpysize8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9 \f1\cf2\fs24 death</w:t>
      </w:r>
      <w:r>
        <w:rPr>
          <w:rFonts w:eastAsia="Geneva" w:cs="Geneva" w:ascii="Geneva" w:hAnsi="Geneva"/>
          <w:color w:val="000000"/>
          <w:sz w:val="24"/>
          <w:szCs w:val="24"/>
          <w:u w:val="single"/>
        </w:rPr>
        <w:t xml:space="preserve"> [14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472\dpxsize112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1 \f1\cf2\fs24 In an article entitled </w:t>
      </w:r>
      <w:r>
        <w:rPr>
          <w:rFonts w:eastAsia="Geneva" w:cs="Geneva" w:ascii="Geneva" w:hAnsi="Geneva"/>
          <w:color w:val="000000"/>
          <w:sz w:val="24"/>
          <w:szCs w:val="24"/>
          <w:u w:val="single"/>
        </w:rPr>
        <w:t>Shock therapy: it</w:t>
      </w:r>
      <w:r>
        <w:rPr>
          <w:rFonts w:eastAsia="Geneva" w:cs="Geneva" w:ascii="Geneva" w:hAnsi="Geneva"/>
          <w:strike/>
          <w:color w:val="000000"/>
          <w:sz w:val="24"/>
          <w:szCs w:val="24"/>
          <w:u w:val="single"/>
        </w:rPr>
        <w:t xml:space="preserve">s back'' m the \i Washington Post, \i0 Boodman [30] takes a mor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377\dpy5726\dpxsize8842\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0 \f1\cf2\fs24 promotional stance on ECT. She quotes Max Fink as declaring </w:t>
      </w:r>
      <w:r>
        <w:rPr>
          <w:rFonts w:eastAsia="Geneva" w:cs="Geneva" w:ascii="Geneva" w:hAnsi="Geneva"/>
          <w:color w:val="000000"/>
          <w:sz w:val="24"/>
          <w:szCs w:val="24"/>
          <w:u w:val="single"/>
        </w:rPr>
        <w:t xml:space="preserve">ECT is one of God's gifts to mankin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5981\dpxsize901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In defending ECT, Fink has also declared to the media that ECT should be given to\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240\dpxsize7330\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0 \f1\cf2\fs24 </w:t>
      </w:r>
      <w:r>
        <w:rPr>
          <w:rFonts w:eastAsia="Geneva" w:cs="Geneva" w:ascii="Geneva" w:hAnsi="Geneva"/>
          <w:color w:val="000000"/>
          <w:sz w:val="24"/>
          <w:szCs w:val="24"/>
          <w:u w:val="single"/>
        </w:rPr>
        <w:t xml:space="preserve">all patients whos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8558\dpy6197\dpxsize166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f1\cf2\fs24 condition is severe enough to require hospitalization</w:t>
      </w:r>
      <w:r>
        <w:rPr>
          <w:rFonts w:eastAsia="Geneva" w:cs="Geneva" w:ascii="Geneva" w:hAnsi="Geneva"/>
          <w:color w:val="000000"/>
          <w:sz w:val="24"/>
          <w:szCs w:val="24"/>
          <w:u w:val="single"/>
        </w:rPr>
        <w:t xml:space="preserve"> (quoted in [71]).\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6504\dpxsize612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In recent years, advocates of ECT have tried to improve its image. Without additional research, the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5 have rejected the idea that ECT can cause brain damage. Glen Peterson (quoted in [151]), a form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Executive Director of the International Psychiatric Association for the Advancement of Electrotherap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has similarly observ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758\dpxsize9072\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The possibility of brain damage is absolutely refuted by brain scans, by neuropsychological studi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by autopsies, by animal studies, and by analysis of cerebrospinal fluid and blood chemicals that leak\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rom damaged cells that aren't detected m ECT patie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78\dpy7915\dpxsize8756\dpysize85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8.2. Initial challenges from within the profess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8928\dpxsize426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1 \f1\cf2\fs24 Psychiatrists seldom criticize their colleagues in a systematic or public fashion. Even the widesprea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2 resurgence of lobotomy and other forms of psychosurgery during the 1970s, against which this auth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mounted a successful international campaign, drew little criticism from medical professionals, includ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psychiatrists [34,46]. Current attempts to revive psychosurgery in North America and Europe are onc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9417\dpxsize9072\dpysize111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gain meeting little criticism or resistance from within the medical profession [46].\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454\dpxsize7225\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Some of the most systemic analyses of the scientific issues have come from individuals who have bee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82\dpy10709\dpxsize88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damaged by electroshock [53,91,939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0958\dpxsize354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The first significant challenge to ECT within the medical profession was launched by neurologist Joh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86 Friedberg [99102]. His 1976 book for the general public, Shock \sb0 \sa0 \i Treatment Is Not Good For Your Brai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sb0 \sa0 \i0 was followed by ajournal review [101]. Friedberg [102] summariz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227\dpxsize9067\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The electrodes, whether applied over the temples or limited to one side of the head, discharge through\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the very sensitive temporal lobes. The squamous plate of the temporal lobe is the thinnest in the cr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nium  thus, where the resistance is lowest, the current is greatest. Just beneath lie the temporal lob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containing the least stable cortex by EEG criteria. On their mesial aspects are found the hippoca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pal formations, so indispensable to memory that their destruction  by lobotomy and encephalit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sclerosis from birth injury or hamartomas, impairment of posterior circulation insufficiency, or los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78\dpy12125\dpxsize8741\dpysize163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2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46\dpy1497\dpxsize216\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through thiamine deficiency  leads to the densest amnesias known to medicin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ellular damage caused by ECT wreaks the greatest havoc.\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944\dpxsize6941\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0\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l-162\slmult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10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8448\dpy2021\dpxsize221\dpysize23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It is here that th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8755\dpy1939\dpxsize146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9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x216\tab \charscalex95 \f1\cf2\fs24 Friedberg</w:t>
      </w:r>
      <w:r>
        <w:rPr>
          <w:rFonts w:eastAsia="Geneva" w:cs="Geneva" w:ascii="Geneva" w:hAnsi="Geneva"/>
          <w:strike/>
          <w:color w:val="000000"/>
          <w:sz w:val="24"/>
          <w:szCs w:val="24"/>
          <w:u w:val="single"/>
        </w:rPr>
        <w:t xml:space="preserve">s publications were quickly followed by a volume edited by ''shock survivor'' Leonar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74\slmult0 \charscalex90 Frank [91], and an article by neurologist Robert Grimm. Grimm [105] wrot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2573\dpxsize9034\dpysize60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24 How is it the one group in medicine works to protect patients from fits, while another programs fit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89 as therapy? Can both groups be right? Neurologists are trained from a literature and experience bas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on clinical and model epilepsy, none of which recommends breaching the intrinsic inhibitory mech-\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isms of brain with transcortical currents sufficient to trigger a convulsion. Instead, all therapeutic\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effort is aimed at protecting patients from spontaneous or evoked seizures for a combination of clini-\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cal, social, and practical reasons. To those who have had training in the complexity and differentiatio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of neuronal machinery, it hardly seems wise to drive brain above its convulsive threshold, and to do\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so crudely and repeatedly and on schedule. The organ gives every indication, in its acute biochemic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and electrical response to ECT, that such evoked seizures are clearly traumatic and that a number of\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behavioral changes follow as a consequenc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78\dpy3230\dpxsize8770\dpysize2707\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88 \f1\cf2\fs24 My own critique of electroshock began in the scientific literature with the publication of \i Electroshock:\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9\slmult0 \charscalex89 Its Brain-Disabling Effects \sb0 \sa0 \i0 in 1979 and then continued with a series of reports, reviews, and book chap-\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ters [33,3543,45]. Psychologist Robert Morgan [137] published several editions of \sb0 \sa0 \i Electroshock: Th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ase Against \sb0 \sa0 \i0 with contributions from representatives of psychiatry, psychology, and neurology, as wel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47\dpy5957\dpxsize9077\dpysize1147\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as the survivor movemen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7037\dpxsize2281\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35\tab \charscalex89 \f1\cf2\fs24 Reviews of ECT-induced damage to the brain and mind have continued to be published in profession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9\slmult0 journals [53,92,169]. Templer and Veleber [170], for example, summarized their review of the literatur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37\dpy7296\dpxsize9078\dpysize605\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Some human and animal autopsies reveal permanent brain pathology. Some patients have persist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2 spontaneous seizures after having received ECT. Patients having received many ECTs score lowe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than control patients on psychological tests of organicity, even when degree of psychosis is controll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1 fo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7939\dpxsize8746\dpysize112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1\cf2\fs24 A convergence of evidence indicates the importance of the number of ECT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8995\dpxsize674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24 [O]ur position r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8678\dpy8985\dpxsize1541\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mains that ECT has caused and can cause permanent brain patholog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9254\dpxsize6053\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4 \f1\cf2\fs24 Many individual health professionals  some of whom have already been quoted  have criticiz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2 the treatment from their clinical experience. In 1983, neurologist and electroencephalographer Sidne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Sament wrot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9638\dpxsize9067\dpysize86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1\cf2\fs24 After one session of ECT the symptoms are the same as those of concussion (including retrograd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0 and anterograde amnesia). After a few sessions of ECT the symptoms are those of moderate cerebr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contusion, and further enthusiastic use of ECT may result in the patient functioning at a subhuma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3\dpy10550\dpxsize8741\dpysize86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5 \f1\cf2\fs24 leve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488\dpy11337\dpxsize451\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Electroconvulsive therapy in effect may be defined as a controlled type of brain damage produced by\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b0 \sa0 \sl-259\slmult0 \charscalex92 electrical means ... In all cases the ECT </w:t>
      </w:r>
      <w:r>
        <w:rPr>
          <w:rFonts w:eastAsia="Geneva" w:cs="Geneva" w:ascii="Geneva" w:hAnsi="Geneva"/>
          <w:color w:val="000000"/>
          <w:sz w:val="24"/>
          <w:szCs w:val="24"/>
          <w:u w:val="single"/>
        </w:rPr>
        <w:t>response</w:t>
      </w:r>
      <w:r>
        <w:rPr>
          <w:rFonts w:eastAsia="Geneva" w:cs="Geneva" w:ascii="Geneva" w:hAnsi="Geneva"/>
          <w:color w:val="000000"/>
          <w:sz w:val="24"/>
          <w:szCs w:val="24"/>
          <w:u w:val="single"/>
        </w:rPr>
        <w:t xml:space="preserve"> is due to the concussion-type, or more seriou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88 effects of ECT. The patient </w:t>
      </w:r>
      <w:r>
        <w:rPr>
          <w:rFonts w:eastAsia="Geneva" w:cs="Geneva" w:ascii="Geneva" w:hAnsi="Geneva"/>
          <w:color w:val="000000"/>
          <w:sz w:val="24"/>
          <w:szCs w:val="24"/>
          <w:u w:val="single"/>
        </w:rPr>
        <w:t>forgets</w:t>
      </w:r>
      <w:r>
        <w:rPr>
          <w:rFonts w:eastAsia="Geneva" w:cs="Geneva" w:ascii="Geneva" w:hAnsi="Geneva"/>
          <w:color w:val="000000"/>
          <w:sz w:val="24"/>
          <w:szCs w:val="24"/>
          <w:u w:val="single"/>
        </w:rPr>
        <w:t xml:space="preserve"> his symptoms because the brain damage destroys memory trac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in the brain, and the patient has to pay for this by a reduction in mental capacity of varying degre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1601\dpxsize8746\dpysize1124\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7 \f1\cf2\fs24 Boyle [3 1 ] reviewed the literature and stat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12773\dpxsize391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In conclusion, there is considerable empirical evidence that ECT induces significant and to som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4 extent lasting brain impairment. The studies cited above are but a few which suggest that ECT i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8\dpy13157\dpxsize8736\dpysize60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dhgt4096\dpline\dpptx0\dppty0\dpptx336\dppty0\dpx8242\dpy9221\dpxsize337\dpysize0\dplinedot\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i1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rdrb\brdrs\brdrw15\brsp0\brdrcf2\pvpg\phpg\posx1157\posy12955\absh-289\absw2880\dxfrtext180\dfrmtxtx180\dfrmtxty0\adjustr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1\cf2\fs2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18 3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502\dpxsize207\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potentially a harmful procedure, as indeed are most naturally occurring episodes of brain trauma 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64\slmult0 \charscalex90 sulting in concussion, unconsciousness and grand mal epileptic seizures. Accordingly, the continu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se of ECT in psychiatry must be questioned very seriously (p. 2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78\dpy1934\dpxsize8746\dpysize86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Psychologist Lucy Johnstone [1 19] wrote about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2832\dpxsize466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Early animal studies provided unequivocal evidence of brain damage, and indeed it was openly a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4\slmult0 \charscalex89 mitted by psychiatrists that this was the mechanism of improvement, and that the patient, </w:t>
      </w:r>
      <w:r>
        <w:rPr>
          <w:rFonts w:eastAsia="Geneva" w:cs="Geneva" w:ascii="Geneva" w:hAnsi="Geneva"/>
          <w:color w:val="000000"/>
          <w:sz w:val="24"/>
          <w:szCs w:val="24"/>
          <w:u w:val="single"/>
        </w:rPr>
        <w:t xml:space="preserve">secures h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readaptation to normal life at the expense of a permanent lowering of functional efficiency'' Num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ous studies, whose results are not reported in the official journals, confirmed widespread and ofte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3211\dpxsize8741\dpysize110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permanent impairment in a range of cognitive abilities, even after standard length courses of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78\dpy4243\dpxsize840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An appalling abuse is going on in our midst; thousands of people a year are having brain damag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9\slmult0 \charscalex91 inflicted on them in the name of </w:t>
      </w:r>
      <w:r>
        <w:rPr>
          <w:rFonts w:eastAsia="Geneva" w:cs="Geneva" w:ascii="Geneva" w:hAnsi="Geneva"/>
          <w:color w:val="000000"/>
          <w:sz w:val="24"/>
          <w:szCs w:val="24"/>
          <w:u w:val="single"/>
        </w:rPr>
        <w:t>treatment</w:t>
      </w:r>
      <w:r>
        <w:rPr>
          <w:rFonts w:eastAsia="Geneva" w:cs="Geneva" w:ascii="Geneva" w:hAnsi="Geneva"/>
          <w:color w:val="000000"/>
          <w:sz w:val="24"/>
          <w:szCs w:val="24"/>
          <w:u w:val="single"/>
        </w:rPr>
        <w:t xml:space="preserve">. Psychologists are in a uniquely favourable position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ublicize and protest against thi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78\dpy4502\dpxsize8746\dpysize8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8.3. Survivors of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491\dpxsize196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Survivors of ECT have become an increasingly active political and moral force. They are members of\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87\dpy5961\dpxsize8861\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what is called the psychiatric survivor movement in the United States.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225\dpxsize617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89 \f1\cf2\fs24 As already noted, some of the most significant scientific reviews have been written by individuals wh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have been harmed by ECT. In addition to writing and appearing in the media, many who have undergon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ECT continue to protest at national psychiatric conventions and electroshock symposia. Some have eve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9 chained themselves to the gates and doors of hospitals that carry out electroshock treatment. At Canada</w:t>
      </w:r>
      <w:r>
        <w:rPr>
          <w:rFonts w:eastAsia="Geneva" w:cs="Geneva" w:ascii="Geneva" w:hAnsi="Geneva"/>
          <w:strike/>
          <w:color w:val="000000"/>
          <w:sz w:val="24"/>
          <w:szCs w:val="24"/>
          <w:u w:val="single"/>
        </w:rPr>
        <w:t xml:space="preserve">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Clarke Institute, for example, they held a candlelight vigil [166]. Most recently, a new organization of\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several hundred ECT survivors  the National Association of Electroshock Survivors (NAES)  has bee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ormed in Texas. It is calling for a ban on ECT. This kind and degree of consumer resistance against 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6480\dpxsize9091\dpysize1881\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commonly used medical treatment seems unprecedent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8289\dpxsize495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5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x226\tab \charscalex93 \f1\cf2\fs24 The most dramatic threat to ECT became known as the </w:t>
      </w:r>
      <w:r>
        <w:rPr>
          <w:rFonts w:eastAsia="Geneva" w:cs="Geneva" w:ascii="Geneva" w:hAnsi="Geneva"/>
          <w:color w:val="000000"/>
          <w:sz w:val="24"/>
          <w:szCs w:val="24"/>
          <w:u w:val="single"/>
        </w:rPr>
        <w:t xml:space="preserve">Berkeley ban7 Ted Chabasinski, who had\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54\slmult0 \charscalex94 been subjected to electroshock as a child, organized a grassroots citizens</w:t>
      </w:r>
      <w:r>
        <w:rPr>
          <w:rFonts w:eastAsia="Geneva" w:cs="Geneva" w:ascii="Geneva" w:hAnsi="Geneva"/>
          <w:strike/>
          <w:color w:val="000000"/>
          <w:sz w:val="24"/>
          <w:szCs w:val="24"/>
          <w:u w:val="single"/>
        </w:rPr>
        <w:t xml:space="preserve"> movement m support of a\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referendum to ban ECT in Berkeley, California. After the proposition was overwhelmingly approved by\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the electorate, the psychiatric establishment, led by the APA, intervened and had the ban overturned in\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0 court. But the survivors could claim a partial victory  a </w:t>
      </w:r>
      <w:r>
        <w:rPr>
          <w:rFonts w:eastAsia="Geneva" w:cs="Geneva" w:ascii="Geneva" w:hAnsi="Geneva"/>
          <w:color w:val="000000"/>
          <w:sz w:val="24"/>
          <w:szCs w:val="24"/>
          <w:u w:val="single"/>
        </w:rPr>
        <w:t>power outage</w:t>
      </w:r>
      <w:r>
        <w:rPr>
          <w:rFonts w:eastAsia="Geneva" w:cs="Geneva" w:ascii="Geneva" w:hAnsi="Geneva"/>
          <w:color w:val="000000"/>
          <w:sz w:val="24"/>
          <w:szCs w:val="24"/>
          <w:u w:val="single"/>
        </w:rPr>
        <w:t xml:space="preserve"> of 41 days at Herrick Hospit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e city's only ECT facility, m the winter of 1982.\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d \widctlpar\tx221\tab Leonard Frank [95], a survivor of ECT, wrot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8544\dpxsize9077\dpysize188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24 If the body is the temple of the spirit, the brain may be seen as the inner sanctum of the body,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4\slmult0 \charscalex91 holiest of holy places. To invade, violate, and injure the brain, as electroshock unfailingly does, is 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crime against the spirit and a desecration of the sou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10478\dpxsize8746\dpysize85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Writing in the British journal, \i Openmind, \i0 Jan Wallcraft [ 175] wrot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11371\dpxsize594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1\cf2\fs24 ECT may effectively silence people about their problems ... It may falfill a socially-valued functi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in reinforcing social norms and returning people to unhappy or abusive situations, or to isolation an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poverty without any expenditure on better services or community development. It is easier to numb\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people and induce forgetfulness than to try to eradicate poverty, provide worthwhile jobs and de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with people's demands to be listened to, understood, loved and valued as part of the communit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78\dpy11741\dpxsize8746\dpysize1372\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193\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173\tab \charscalex101 \f1\cf2\fs12 2 \f1\cf2\fs18 To contact the international psychiatric survivor movement: David Oaks, Publisher, \i Dendron, \i0 P.O. Box 11284, Eugen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02\slmult0 \charscalex95 Oregon, 97440. E-mail: {\field{\*\fldinst {HYPERLINK mailto:dendron@efn.org.}{{\*\datafield 00d0c9ea79f9bace118c8200aa004ba90b0200000003000000e0c9ea79f9bace118c8200aa004ba90b300000006d00610069006c0074006f003a00640065006e00640072006f006e004000650066006e002e006f00720067002e000000}}}{\fldrslt {\sb0 \sa0 \ul \f1\cf3\fs18 dendron@efn.org.}}}\sb0 \sa0 \ul0 \f1\cf2\fs18 \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13277\dpxsize9058\dpysize4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dhgt4096\dpline\dpptx0\dppty0\dpptx316\dppty0\dpx9898\dpy4464\dpxsize317\dpysize0\dplinedot\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P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7 \f1\cf2\fs18 31\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51\dpy1497\dpxsize197\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Wallcraft had been subjected to ECT at the age of twenty-two [17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73\dpy1944\dpxsize595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8.4. Legisla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2457\dpxsize1388\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0 \f1\cf2\fs24 Recently California again became the center of public controversy surround electroshock. Inspired b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3 a coalition of former patients and concerned professionals, Angela Alioto, a member of the San Fra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2 cisco Board of Supervisors, held hearings on ECT. About two dozen </w:t>
      </w:r>
      <w:r>
        <w:rPr>
          <w:rFonts w:eastAsia="Geneva" w:cs="Geneva" w:ascii="Geneva" w:hAnsi="Geneva"/>
          <w:color w:val="000000"/>
          <w:sz w:val="24"/>
          <w:szCs w:val="24"/>
          <w:u w:val="single"/>
        </w:rPr>
        <w:t>shock survivors</w:t>
      </w:r>
      <w:r>
        <w:rPr>
          <w:rFonts w:eastAsia="Geneva" w:cs="Geneva" w:ascii="Geneva" w:hAnsi="Geneva"/>
          <w:color w:val="000000"/>
          <w:sz w:val="24"/>
          <w:szCs w:val="24"/>
          <w:u w:val="single"/>
        </w:rPr>
        <w:t xml:space="preserve"> testified abou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ermanent damage to their brains and minds. Although both sides had ample time to organize, no form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2971\dpxsize9077\dpysize111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ECT patients showed up to offer testimonials in favor of the treatment [40,41,9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017\dpxsize710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89 \f1\cf2\fs24 The recommendations of Alioto's committee were adopted by the city's governing body and signed by\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59\slmult0 \charscalex92 Mayor Art Agnos on February 20, 1990. The resolution declares the Board of Supervisors</w:t>
      </w:r>
      <w:r>
        <w:rPr>
          <w:rFonts w:eastAsia="Geneva" w:cs="Geneva" w:ascii="Geneva" w:hAnsi="Geneva"/>
          <w:strike/>
          <w:color w:val="000000"/>
          <w:sz w:val="24"/>
          <w:szCs w:val="24"/>
          <w:u w:val="single"/>
        </w:rPr>
        <w:t xml:space="preserve"> opposition\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1 to the </w:t>
      </w:r>
      <w:r>
        <w:rPr>
          <w:rFonts w:eastAsia="Geneva" w:cs="Geneva" w:ascii="Geneva" w:hAnsi="Geneva"/>
          <w:color w:val="000000"/>
          <w:sz w:val="24"/>
          <w:szCs w:val="24"/>
          <w:u w:val="single"/>
        </w:rPr>
        <w:t xml:space="preserve">use and financing'' of ECT in San Francisco [78]. It also calls for the state legislature to develop\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more strict requirements for informed consent, including the exposure of potential patients to live o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videotaped presentations by critics of the treatment. The resolution, which follows the recommendation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made in my testimony at the Alioto hearings, is not legally binding. While the resolution has been a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4277\dpxsize9072\dpysize164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important moral and educational victory for opponents of ECT, its actual impact may be negligibl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5846\dpxsize864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16\tab \charscalex89 \f1\cf2\fs24 More than 30 US states have passed legislation to monitor ECT, set limits on the number of treatment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6 or the age at which it can be given, and require second opinions and informed consent. Four stat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have banned its use on children, most recently Texas, under NAES leadership. While efforts to requi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informed consent have proved almost impossible to enforce in the face of psychiatric resistance, the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have raised further questions about the use of EC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6110\dpxsize9067\dpysize1383\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8.5. The Food and Drug Administration (FDA)\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7670\dpxsize411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x240\tab \charscalex95 \f1\cf2\fs24 In 1979, the FDA classified ECT devices as demonstrating </w:t>
      </w:r>
      <w:r>
        <w:rPr>
          <w:rFonts w:eastAsia="Geneva" w:cs="Geneva" w:ascii="Geneva" w:hAnsi="Geneva"/>
          <w:color w:val="000000"/>
          <w:sz w:val="24"/>
          <w:szCs w:val="24"/>
          <w:u w:val="single"/>
        </w:rPr>
        <w:t xml:space="preserve">an unreasonable risk of illness or in-\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59\slmult0 \charscalex91 jury</w:t>
      </w:r>
      <w:r>
        <w:rPr>
          <w:rFonts w:eastAsia="Geneva" w:cs="Geneva" w:ascii="Geneva" w:hAnsi="Geneva"/>
          <w:color w:val="000000"/>
          <w:sz w:val="24"/>
          <w:szCs w:val="24"/>
          <w:u w:val="single"/>
        </w:rPr>
        <w:t xml:space="preserve"> [89]. This would have required animal testing for safety. However, under pressure from the AP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the FDA gave notice of its intent to reconsider its original decision and to reclassify ECT machines a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8 safe. The APA</w:t>
      </w:r>
      <w:r>
        <w:rPr>
          <w:rFonts w:eastAsia="Geneva" w:cs="Geneva" w:ascii="Geneva" w:hAnsi="Geneva"/>
          <w:strike/>
          <w:color w:val="000000"/>
          <w:sz w:val="24"/>
          <w:szCs w:val="24"/>
          <w:u w:val="single"/>
        </w:rPr>
        <w:t xml:space="preserve">s most recent Task Force report was timed to come out m the midst of the FD,Ns politic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37\dpy8189\dpxsize9087\dpysize111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f1\cf2\fs24 squirming over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6\dpy9240\dpxsize1805\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x216\tab \charscalex91 \f1\cf2\fs24 The FDA</w:t>
      </w:r>
      <w:r>
        <w:rPr>
          <w:rFonts w:eastAsia="Geneva" w:cs="Geneva" w:ascii="Geneva" w:hAnsi="Geneva"/>
          <w:strike/>
          <w:color w:val="000000"/>
          <w:sz w:val="24"/>
          <w:szCs w:val="24"/>
          <w:u w:val="single"/>
        </w:rPr>
        <w:t xml:space="preserve">s final report [89] reads remarkably like the APNs 1990 report. Although no large anim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94 studies have been done with ECT devices since those earlier studies consistently demonstrated brai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damage, the FDA panel has now recommended defining ECT devices as safe for depressed patients. I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did so ambivalently, recommending that the approval be delayed until the establishment of engineer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safety standards for the machines. The approval process continues to be delayed by the lack of approv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9494\dpxsize9068\dpysize1387\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standards and ECT exists in a kind of FDA limbo which has not discouraged psychiatrists from using i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6\dpy10805\dpxsize9044\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95 \f1\cf2\fs24 Through the Freedom of Information Act, I have obtained and reviewed what the FDA has mad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88 available as its complete file on ECT. There are dozens of recommendations from state-funded and privat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tient rights and advocacy groups to ban ECT, and hundreds more from patients who feel they have bee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permanently damaged by the treatment. It is astonishing that the FDA has ignored or rejected such a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11064\dpxsize9077\dpysize111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avalanche of official recommendations and personal reports and protest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2115\dpxsize632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4 \f1\cf2\fs24 In approving the ECT machines as potentially safe, the FDA ignored a most remarkable situatio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89 Before being put on the market, the ECT machines, such as the commonly used MECTA, were not test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or safety on animals or humans. There were no systematic or controlled studies to evaluate their impac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on the living brain. The FDA has simply accepted the lobbying campaign of organized psychiatry tha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ECT is safe and effectiv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2369\dpxsize9067\dpysize1383\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i1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rdrb\brdrs\brdrw15\brsp0\brdrcf2\pvpg\phpg\posx1157\posy12955\absh-289\absw2880\dxfrtext180\dfrmtxtx180\dfrmtxty0\adjust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2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f1\cf2\fs18 3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497\dpxsize207\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06\tab \charscalex93 \f1\cf2\fs24 After hearing evidence presented to the Food and Drug Administration's Respiratory and Nervou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90 System Device Panel, consumer representative Susan Bartlett Foote [90] reported back to the FD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6\dpy1939\dpxsize9020\dpysize595\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0 \f1\cf2\fs24 Evidence of the safety and efficacy of ECT devices remains controversial and conflicting. The </w:t>
      </w:r>
      <w:r>
        <w:rPr>
          <w:rFonts w:eastAsia="Geneva" w:cs="Geneva" w:ascii="Geneva" w:hAnsi="Geneva"/>
          <w:color w:val="000000"/>
          <w:sz w:val="24"/>
          <w:szCs w:val="24"/>
          <w:u w:val="single"/>
        </w:rPr>
        <w:t xml:space="preserve">new\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b0 \sa0 \sl-259\slmult0 evidence</w:t>
      </w:r>
      <w:r>
        <w:rPr>
          <w:rFonts w:eastAsia="Geneva" w:cs="Geneva" w:ascii="Geneva" w:hAnsi="Geneva"/>
          <w:color w:val="000000"/>
          <w:sz w:val="24"/>
          <w:szCs w:val="24"/>
          <w:u w:val="single"/>
        </w:rPr>
        <w:t xml:space="preserve"> submitted [by the American Psychiatric Association] petition did not, by any means, elim-\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ate the unanswered or troubling questions surrounding safety and efficacy of the machin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483\dpy2582\dpxsize8741\dpysize855\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6 \f1\cf2\fs24 8.6. The politics of the 1990 APA report\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3619\dpxsize351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The political nature of the APA task force report (1990) is reflected in the membership of the pane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that wrote it. The chairperson, Richard Weiner, was AP,Ns official representative m defense of ECT 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the FDA hearings, and has for some time been AP,Ns chief spokesperson on the subject. Two of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4 other six members are psychiatrist Max Fink and psychologist Harold Sackeim, among the nation</w:t>
      </w:r>
      <w:r>
        <w:rPr>
          <w:rFonts w:eastAsia="Geneva" w:cs="Geneva" w:ascii="Geneva" w:hAnsi="Geneva"/>
          <w:strike/>
          <w:color w:val="000000"/>
          <w:sz w:val="24"/>
          <w:szCs w:val="24"/>
          <w:u w:val="single"/>
        </w:rPr>
        <w:t xml:space="preserve">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most zealous promoters of the treatment. Together, the three travel the world touting ECT (for exampl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see [107]). Fink [85,86] is currently pressing to increase the use of electroshock treatment for childre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adolescents. Sackeim and his colleagues, as already described, are calling for the use of increas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ses of ECT and even for new machines that will greatly escalate the electrical energy delivered into\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4128\dpxsize9067\dpysize216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the patient's bra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6225\dpxsize1570\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89 \f1\cf2\fs24 By contrast, the task force sought no input from the several patient organizations that oppose the trea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9\slmult0 \charscalex91 ment, and none from psychologists, psychiatrists, neurologists, and other professionals who are critic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6470\dpxsize9062\dpysize605\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6 \f1\cf2\fs24 of i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7008\dpxsize394\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89 \f1\cf2\fs24 The APA task force report in its acknowledgments thanks the manufacturers of electroshock machine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94 for their contributions; company advertising handouts are listed as useful sources of public informa-\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tion; and the names, addresses, and phone numbers of these companies are provided in the report. Th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task force is particularly positive toward Somatics, Inc., whose sole function is to manufacture the elec-\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89 troshock machine, Thymatron. Somatics, Inc., is acknowledged for providing </w:t>
      </w:r>
      <w:r>
        <w:rPr>
          <w:rFonts w:eastAsia="Geneva" w:cs="Geneva" w:ascii="Geneva" w:hAnsi="Geneva"/>
          <w:color w:val="000000"/>
          <w:sz w:val="24"/>
          <w:szCs w:val="24"/>
          <w:u w:val="single"/>
        </w:rPr>
        <w:t xml:space="preserve">input into the guideline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3 Under </w:t>
      </w:r>
      <w:r>
        <w:rPr>
          <w:rFonts w:eastAsia="Geneva" w:cs="Geneva" w:ascii="Geneva" w:hAnsi="Geneva"/>
          <w:color w:val="000000"/>
          <w:sz w:val="24"/>
          <w:szCs w:val="24"/>
          <w:u w:val="single"/>
        </w:rPr>
        <w:t>Materials for Patients and Their Families</w:t>
      </w:r>
      <w:r>
        <w:rPr>
          <w:rFonts w:eastAsia="Geneva" w:cs="Geneva" w:ascii="Geneva" w:hAnsi="Geneva"/>
          <w:color w:val="000000"/>
          <w:sz w:val="24"/>
          <w:szCs w:val="24"/>
          <w:u w:val="single"/>
        </w:rPr>
        <w:t xml:space="preserve"> the task force cites a pamphlet by Richard Abram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and Conrad Swartz and a videotape by Max Fink, both of which are advertising materials for Thymatr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7262\dpxsize9067\dpysize190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nd can only be obtained by writing to the manufacturer.\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9096\dpxsize491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2 \f1\cf2\fs24 The report nowhere mentions any link between Thymatron and Richard Abrams, who would appea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0 to be the task force's most valued expert. One of Abrams's articles is recommended under ''Materials for\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89 Patients and Their Families</w:t>
      </w:r>
      <w:r>
        <w:rPr>
          <w:rFonts w:eastAsia="Geneva" w:cs="Geneva" w:ascii="Geneva" w:hAnsi="Geneva"/>
          <w:color w:val="000000"/>
          <w:sz w:val="24"/>
          <w:szCs w:val="24"/>
          <w:u w:val="single"/>
        </w:rPr>
        <w:t xml:space="preserve"> and another under </w:t>
      </w:r>
      <w:r>
        <w:rPr>
          <w:rFonts w:eastAsia="Geneva" w:cs="Geneva" w:ascii="Geneva" w:hAnsi="Geneva"/>
          <w:color w:val="000000"/>
          <w:sz w:val="24"/>
          <w:szCs w:val="24"/>
          <w:u w:val="single"/>
        </w:rPr>
        <w:t xml:space="preserve">Materials for Professionals'' Nine of his publications ar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cited in the report's general bibliography, making him by far the most heavily represented author. Abram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harscalex95 is also listed among those individuals who </w:t>
      </w:r>
      <w:r>
        <w:rPr>
          <w:rFonts w:eastAsia="Geneva" w:cs="Geneva" w:ascii="Geneva" w:hAnsi="Geneva"/>
          <w:color w:val="000000"/>
          <w:sz w:val="24"/>
          <w:szCs w:val="24"/>
          <w:u w:val="single"/>
        </w:rPr>
        <w:t xml:space="preserve">provided comment on the draft of the ECT Task Forc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Reporf '. However, his most interesting affiliation is absent: Abrams owns Somatics, Inc.! In a depositi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in which he was a medical expert [67], Abrams acknowledged under questioning that Somatics, Inc., i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the source of 50% of his income.3 On the bookjacket (but not in the text) of the 1997 edition of his book,\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9355\dpxsize9072\dpysize217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Abrams now acknowledges that he is president of the shock manufacturing compan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1443\dpxsize7416\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0 \f1\cf2\fs24 The 1978 APA task force report labeled electroshock treatment as controversial. The 1985 Consensus\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b0 \sa0 \sl-259\slmult0 \charscalex91 Conference report stated, </w:t>
      </w:r>
      <w:r>
        <w:rPr>
          <w:rFonts w:eastAsia="Geneva" w:cs="Geneva" w:ascii="Geneva" w:hAnsi="Geneva"/>
          <w:color w:val="000000"/>
          <w:sz w:val="24"/>
          <w:szCs w:val="24"/>
          <w:u w:val="single"/>
        </w:rPr>
        <w:t>Electroconvulsive therapy is the most controversial treatment in psychiatry</w:t>
      </w: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d referred to forty-plus years of dispute surrounding issues such as efficacy and complications. In th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0 opening sentence of the introduction to Abrams</w:t>
      </w:r>
      <w:r>
        <w:rPr>
          <w:rFonts w:eastAsia="Geneva" w:cs="Geneva" w:ascii="Geneva" w:hAnsi="Geneva"/>
          <w:strike/>
          <w:color w:val="000000"/>
          <w:sz w:val="24"/>
          <w:szCs w:val="24"/>
          <w:u w:val="single"/>
        </w:rPr>
        <w:t xml:space="preserve"> 1988 book, Fink referred to the ''more than 50 years of\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harscalex89 controversy</w:t>
      </w:r>
      <w:r>
        <w:rPr>
          <w:rFonts w:eastAsia="Geneva" w:cs="Geneva" w:ascii="Geneva" w:hAnsi="Geneva"/>
          <w:strike/>
          <w:color w:val="000000"/>
          <w:sz w:val="24"/>
          <w:szCs w:val="24"/>
          <w:u w:val="single"/>
        </w:rPr>
        <w:t xml:space="preserve"> surrounding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1702\dpxsize9058\dpysize1387\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198\slmult0\sa10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x182\tab \charscalex98 \f1\cf2\fs14 3I \f1\cf2\fs18 was a medical expert for the plaintiff in this case and advised the plaintiff</w:t>
      </w:r>
      <w:r>
        <w:rPr>
          <w:rFonts w:eastAsia="Geneva" w:cs="Geneva" w:ascii="Geneva" w:hAnsi="Geneva"/>
          <w:strike/>
          <w:color w:val="000000"/>
          <w:sz w:val="24"/>
          <w:szCs w:val="24"/>
          <w:u w:val="single"/>
        </w:rPr>
        <w:t xml:space="preserve">s attorney to question Abrams' under oath abou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21\slmult0 his economic involvement in manufacturing ECT machin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3253\dpxsize9014\dpysize48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18 3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0051\dpy1502\dpxsize20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0 \f1\cf2\fs24 By contrast, the 1990 APA task force report says not a word about controversy. ECT is presented as if\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no one in the profession has ever criticized it. Since a number of psychiatrists have been sued for fail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o inform patients about the controversial nature of the treatment, the APA report was in part intended a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939\dpxsize9091\dpysize86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f1\cf2\fs24 a step toward cleansing the treatment of controvers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2731\dpxsize4566\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2 \f1\cf2\fs24 Psychosurgery remains the only treatment surrounded by more controversy than ECT; but it is use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3 much less frequently [46]. The two treatments are closely related in many ways. Electroshock can b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accurately described as closed-head electrical lobotom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2985\dpxsize9067\dpysize86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24 9. What to tell patients who have been injured by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4272\dpxsize5108\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2 \f1\cf2\fs24 When I first began to evaluate post-ECT patients early in my career, I was often hesitant to confirm\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their fears that the treatment had injured their minds and brains. Even though they were telling me tha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they felt permanently injured, I was reluctant to confirm their personal tragedy. However, I have foun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over the years that patients who have been iatrogenically injured are almost always grateful to have a\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doctor confirm their suspicions and fears. Even if we, as physicians, find it painful to inform our patient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about iatrogenic injuries, we have a solemn duty to communicate the truth to those who put their trust 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4795\dpxsize9072\dpysize164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us. To do anything else is not only paternalistic, it is dishonest and potentially fraudulen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6374\dpxsize775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1\tab \charscalex91 \f1\cf2\fs24 Mental health professionals should be advised that it is both ethical and beneficial to acknowledge to\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3 patients in a supportive, empathic manner that they have been injured by ECT or by an other medical\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treatment. Many electroshock survivors have told me that reading my papers and books about ECT, or\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consulting directly with me, has been a life-affirming experience for them. Instead of reacting with mor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espair to the confirmation of their ECT-induced brain damage and disability, they have felt understood\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and empowered for the first tim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6629\dpxsize9077\dpysize165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f1\cf2\fs24 10. \b The need to ban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8702\dpxsize236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6 \f1\cf2\fs24 10.1. The persistentfailure to provide informed consen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6\dpy9225\dpxsize4887\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26\tab \charscalex94 \f1\cf2\fs24 The 1990 APA task force report became a disillusioning and disappointing watershed for my own\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59\slmult0 \charscalex92 reform activities around ECT. I have long argued that ECT is an ineffective, dangerous, anachronistic\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treatment that should be abandoned by modern psychiatry. Yet, despite the urging of many victims of\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ECT, I refused for many years to endorse public or legislative efforts to ban it. I believed that the practic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of medicine and the rights of patients were better served by insisting on informed consent, while holding\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4 liable those psychiatrists who fail to convey to their patients the controversial nature of ECT and it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potentially damaging effects. Unfortunately, the 1990 APA report and the APNs political pressuring of\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9 the FDA demonstrated organized psychiatry's determination not to inform professionals or patients abou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2 the risks of ECT. Despite the disclaimer tucked away on its copyright page, the APA report provides a\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shield for those who recommend and administer ECT  an ''official'' conclusion that there is no seriou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isk of harm. Doctors who prescribe or recommend ECT now hide behind this report when their injur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9744\dpxsize9096\dpysize2961\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24 patients protest to them or bring legal action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2\dpy12633\dpxsize3979\dpysize33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216\tab \charscalex91 \f1\cf2\fs24 In the environment created by the APA, informed consent for ECT has become a mirage. Therefor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64\slmult0 \charscalex94 after much hesitation, I recently endorsed public efforts to ban ECT. The banning of ECT should be\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supported by all concerned mental health professional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2893\dpxsize9058\dpysize86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f1\cf2\fs18 3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497\dpxsize207\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77\slmult0\sa6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x226\tab \charscalex89 \f1\cf2\fs24 Some patients do feel </w:t>
      </w:r>
      <w:r>
        <w:rPr>
          <w:rFonts w:eastAsia="Geneva" w:cs="Geneva" w:ascii="Geneva" w:hAnsi="Geneva"/>
          <w:color w:val="000000"/>
          <w:sz w:val="24"/>
          <w:szCs w:val="24"/>
          <w:u w:val="single"/>
        </w:rPr>
        <w:t>helped</w:t>
      </w:r>
      <w:r>
        <w:rPr>
          <w:rFonts w:eastAsia="Geneva" w:cs="Geneva" w:ascii="Geneva" w:hAnsi="Geneva"/>
          <w:color w:val="000000"/>
          <w:sz w:val="24"/>
          <w:szCs w:val="24"/>
          <w:u w:val="single"/>
        </w:rPr>
        <w:t xml:space="preserve"> by ECT. Often they have been so damaged that they cannot judge thei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2 own condition. They suffer from iatrogenic denial and helplessness. But should a treatment be bann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when some people believe they are helped by it? In fact, it is commonplace in medicine and psychiatry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thdraw from use treatments and devices that have caused serious harm to a small percentage of peopl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even though they may have helped a very large percentage. The risk of serious injury to a few outweigh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939\dpxsize9067\dpysize137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helping man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235\dpxsize1219\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1\tab \charscalex93 \f1\cf2\fs24 In the case of ECT, a large percentage of people are being harmed, and there is very little evidenc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that many are being helped. There is no evidence that ECT prevents suicide or rescues desperate cases.\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At best ECT offers a very poor trade-off  potentially irreversible brain damage and mental dysfunctio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3494\dpxsize9062\dpysize8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f1\cf2\fs24 in exchange for the docility and temporary emotional blunting or euphoria that result from the damag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1\dpy4277\dpxsize8967\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90 \f1\cf2\fs24 If ordinary medical ethics were applied to psychiatry, ECT would have been abandoned or prohibit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by the late 1950s based on the original large-animal studies. Prior to trying ECT again on humans, 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advocates would have been required to conduct newer, similar animal studies to prove that modern EC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s safer. However, the possibility that modern ECT is safer is practically nil, since the doses of electric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energy are uniformly higher today than they were in the animal experiments. Higher doses are requir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in order to overcome the effects of the anesthesia used to sedate the patients prior to ECT. Often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atients are using sleeping medications or daytime tranquilizers that can also raise the seizure threshol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Furthermore, as we have seen, there is an increasing tendency to advocate and to administer even larg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doses of electrical energy  up to 2.5 times the amount required to produce the seizure. ECT is not safe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an it was when brain damage was originally demonstrated in elegant animal studies, and it is not go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o become safer in the foreseeable future. It should be banne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4536\dpxsize9077\dpysize2937\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f1\cf2\fs24 10.2. Thepersonal cost to survivor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66\dpy7637\dpxsize3164\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77\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226\tab \charscalex89 \f1\cf2\fs24 It is impossible to find words that are sufficient to communicate the tragic personal cost to many of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59\slmult0 \charscalex91 patients who undergo ECT. In my own experience, spanning more than thirty years, I have encounter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dozens of individuals whose lives have been wrecked by the effects of ECT on their mental functio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described, for example, in [32,39,45]). Many have been left with such devastating retrograde amnesia\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1 that they can no longer function as professional persons or homemakers. Years of professional training\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and other key aspects of their lives have been obliterated. Even portions of their past that they ca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remember may seem remote and alien as if they are watching a movie rather than recalling their own\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lives. Often they have been impaired in their ongoing ability to focus or pay attention, to concentrate, to\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make sense out of complex situations, to remember names and places, to learn anything new, to find their\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8 way around, and to read and think effectively. Frequently they have become irritable and easily frustrat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emotionally unstable, and shallow in their ability to feel. Often they feel depressed and even suicidal\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over the loss of their mental function. In short, they have shown all the typical signs of close-head injury,\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including frontal and temporal lobe dysfunction. Often their families have been irreparably damaged\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y their inability to function as wage earners, husbands or wives, mothers or fathers. A treatment that\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2 can cause such devastation, while producing such limited and questionable results, has no place in th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0 practice of medicine.\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2\dpy8141\dpxsize9077\dpysize4228\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b\f1\cf2\fs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89 \f1\cf2\fs24 Referenc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157\dpy12777\dpxsize1003\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06\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1] R. Abrams, \i Electroconvulsive Therapy, \i0 Oxford University Press, New York, \i 1988.\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197\slmult0 \charscalex97 [2] \sb0 \sa0 \i0 R. Abrams, Stimulus parameters and efficacy of ECT, \sb0 \sa0 \i Convulsive Therapy 10 (1994), 12412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49\dpy13277\dpxsize7104\dpysize45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18 3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0051\dpy1502\dpxsize206\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7 \f1\cf2\fs18 [3] R. Abrams, \i Electroconvulsive Therapy, \i0 3rd edn, Oxford University Press, New York, 199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49\dpy2001\dpxsize6811\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9 \f1\cf2\fs18 [4] B.J. Alpers, The brain changes associated with electrical shock treatment, \i Lancet \i0 66 (1946), 36336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53\dpy2184\dpxsize7585\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1 \f1\cf2\fs18 [5] B.H. Alpers and J. Hughes, The brain changes in electrically induced convulsions in cats, \i Archives of \i0 Neurology \i and\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53\dpy2395\dpxsize8881\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4 \f1\cf2\fs18 Psychiatry 47 \i0 (1942), 3 85-3 9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27\dpy2582\dpxsize2261\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9 \f1\cf2\fs18 [6] B.J. Alpers and J. Hughes, The brain changes in electrically induced convulsions in the human, Journal \i ofNeuropatho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53\dpy2789\dpxsize8866\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18 ogy \i and Experimental Neurology \i0 1 (1 942), 17318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7\dpy2981\dpxsize3773\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06\slmult0\sa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7] American Psychiatric Association, The practice of electroconvulsive therapy: A task force report, Washington, DC, 1978.\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02\slmult0 [8] American Psychiatric Association, The practice of electroconvulsive therapy: A task force report, Washington, DC, 199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53\dpy3192\dpxsize8857\dpysize46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2 \f1\cf2\fs18 [9] American Psychological Association National Task Force on Women and Depression, Women and depression: Risk\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353\dpy3590\dpxsize8871\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factors and treatment issues, Washington, DC, 199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7\dpy3787\dpxsize3739\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4 \f1\cf2\fs18 [10] D. Avery and G. Winokur, Mortality in depressed patients treated with electroconvulsive therapy and depressa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3989\dpxsize8953\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Archives of \i General Psychiatry 33 \i0 (1976), 1029103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22\dpy4185\dpxsize392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 1 1 \f1\cf2\fs24 ] \f1\cf2\fs18 D. Avery and G. Winokur, The efficacy of electroconvulsive therapy and antidepressants in depression, Biological Ps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4320\dpxsize8962\dpysize33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06\slmult0\sa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374\tab \charscalex98 \f1\cf2\fs18 chiatry \i 12 \i0 (1977), 507523.\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211\slmult0 \charscalex97 [12] E. Babayan, \sb0 \sa0 \i The \sb0 \sa0 \i0 Structure \sb0 \sa0 \i ofPsychiatry in the \sb0 \sa0 \i0 Soviet \sb0 \sa0 \i Union, \sb0 \sa0 \i0 International Universities Press, New York, 198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4574\dpxsize8305\dpysize471\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3 \f1\cf2\fs18 [13] H. Babigan and L. Guttmacher, Epidemiologic considerations in electroconvulsive therapy, Archives of \i General Psychi- \i0 sychi-\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4977\dpxsize896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06\slmult0\sa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x370\tab \charscalex99 \f1\cf2\fs18 atry \i 41 \i0 (1984), 246253.\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b0 \sa0 \sl-197\slmult0 \charscalex98 [14] T. Baker, The minor issue of electroconvulsive therapy, Nature \sb0 \sa0 \i Medicine \sb0 \sa0 \i0 1(3) (1995), 199200.\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5189\dpxsize7181\dpysize456\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15] T. Baker, ECT and young minds, \i Lancet 345 \i0 (1995), 6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5587\dpxsize4397\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9 \f1\cf2\fs18 [16] S. Baldwin, Editorial [against ECT for children], Social \i Sciences in Health 2(l) \i0 (1996), 1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5793\dpxsize6999\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3 \f1\cf2\fs18 [17] S. Baldwin and Y. Jones, ECT, children and clinical psychologists: a shock to the system?, in: \i Clinical \i0 Psycholog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5976\dpxsize896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Forum, February 1990, pp. 2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27\dpy6192\dpxsize2276\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3 \f1\cf2\fs18 [18] S. Baldwin and Y. Jones, More ECT, more children, and more clinical psychologists: New shocks to the system, 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6379\dpxsize8957\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Clinical \i0 Psychology Forum, June 199 1, pp. 1315.\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41\dpy6571\dpxsize3606\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19] S. Baldwin and Y. Jones, ECT and minors: When more is less, \i Behavioural and Cognitive Psychotherapy (Great \i0 Britai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6777\dpxsize8957\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24 \i0 (1996), 31932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2\dpy6979\dpxsize1445\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4 \f1\cf2\fs18 [20] S. Baldwin and M. Oxlad, ECT and minors: Social sciences solutions will reform the psychiatric abuse of infant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7176\dpxsize8957\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7 \f1\cf2\fs18 children and adolescents, \i Social Sciences in Health 2 \i0 (1996), 174188.\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7\dpy7382\dpxsize5078\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3 \f1\cf2\fs18 [21] S. Baldwin and M. Oxlad, Multiple case sampling of ECT administration to 217 minors: review and meta-analysi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7574\dpxsize8957\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9 \f1\cf2\fs18 Journal \i ofMental Health 5 \i0 (1996), 45146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22\dpy7781\dpxsize3236\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1 \f1\cf2\fs18 [22] L. Bender, One hundred cases of childhood schizophrenia treated with electric shock, \i Transactions of the America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7973\dpxsize896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Neurological Society \i 72 \i0 (1947), 165169.\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22\dpy8165\dpxsize3001\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9 \f1\cf2\fs18 [23] P. Bergsholm, J.L. Larsen, K. Rosendahl and F. Holsten, Electroconvulsive therapy and cerebral computed tomography,\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8385\dpxsize8953\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Acta Psychiatrica \i Scandinavica 80 \i0 (1989), 566572.\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22\dpy8573\dpxsize3788\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2 \f1\cf2\fs18 [24] M. Bernardo, L. Arrufat, S. Pintor, E. Catarineu and B. Ballus, Patrones de uso de la terapeutica electroconvulsiva en\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8769\dpxsize8967\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7 \f1\cf2\fs18 Barcelona, \i Medicina Clinica \i0 106 (1995), 20120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2\dpy8961\dpxsize3648\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9 \f1\cf2\fs18 [25] J. Bernat and F. Vincent, eds, Neurology: \i Problems in \i0 Primary Care, Medical Economics, Oradell, NJ, 198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9168\dpxsize8175\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1 \f1\cf2\fs18 [26] M.W. Bertagnoli and C.M. Borchardt, A review of ECT for children and adults, Journal \i of theAmericanAcademy of\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9369\dpxsize9001\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Child \i andAdolescent Psychiatry 29 \i0 (1990), 302307.\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41\dpy9557\dpxsize3836\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27] L. Bini, Experimental research in epileptic attacks induced by electric current,.4merican Journal ofPsychiatry \i 94(Suppl.)\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9768\dpxsize8957\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101 \f1\cf2\fs18 (1938),172174.\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7\dpy9974\dpxsize1219\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9 \f1\cf2\fs18 [28] D. Black, G. Winokur, E. Mohandoss, R. Woolson and A. Nasrallah, Does treatment influence mortality in depressives?\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10166\dpxsize8957\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8 \f1\cf2\fs18 A follow-up of 1076 patients with major affective disorders, \i Annals of Clinical \i0 Psychiatry 1 (1989), 16517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2\dpy10353\dpxsize7872\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29] T. Blakeslee, \i The Right Brain: \i0 A New Understanding of \i the Unconscious Mind and Its \i0 Creative Powers, Berkeley, New\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262\dpy10574\dpxsize8962\dpysize259\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scalex96 \f1\cf2\fs18 York, 1983.\b0\i0\ul0\strike0\charscalex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x1632\dpy10761\dpxsize831\dpysize260\dplinehollow\dplinecor0\dplinecog0\dplinecob0\dplinew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harscalex97 \f1\cf2\fs18 [30] S. Boodman, Shock therapy: it</w:t>
      </w:r>
      <w:r>
        <w:rPr>
          <w:rFonts w:eastAsia="Geneva" w:cs="Geneva" w:ascii="Geneva" w:hAnsi="Geneva"/>
          <w:strike/>
          <w:color w:val="000000"/>
          <w:sz w:val="24"/>
          <w:szCs w:val="24"/>
          <w:u w:val="single"/>
        </w:rPr>
        <w:t xml:space="preserve">s back, \i Washington \i0 Post \i Health (24 \i0 September 1996), 142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0973\dpxsize700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3 1] G. Boyle, Concussion of the brain with electroconvulsive shock therapy (ECT): An appropriate treatment for depressio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1160\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and suicidal ideation?, Australian Clinical Psychology (November 1986), 212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11352\dpxsize577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32] P.R. Breggin, \i Electroshock: Its Brain-Disabling Effects, \i0 Springer, New York, 197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1558\dpxsize632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33] P.R. Breggin, Brain-disabling therapies, in: \i The \i0 Psychosurgery \i Debate, \i0 E. Valenstein, ed., Freeman, San Francisco, 198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1765\dpxsize89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34] P.R. Breggin, Testimony on electroshock treatment, \i in: Respiratory and Nervous System Devices Panel, Vol. II, U.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1957\dpxsize895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Food and Drug Administration (FDA), Department of Health and Human Services, Washington, DC, November 4,198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12158\dpxsize857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35] P.R. Breggin, Disabling the brain with electroshock, \i in: Divergent Views in Psychiatry, \i0 Dongier and D. Wittkower, ed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2355\dpxsize895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Harper &amp; Row, Hagerstown, MD, 198 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12557\dpxsize286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36] P.R. Breggin, Iatrogenic helplessness in authoritarian psychiatry, in: \i \f1\cf2\fs20 The Iatrogenics Handbook, \i0 \f1\cf2\fs18 R.F. Morgan, ed., IPI\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2734\dpxsize8962\dpysize28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Publishing Company, Toronto, 198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12955\dpxsize262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37] P.R. Breggin, Electroshock therapy and brain damage: The acute organic brain syndrome as treatment, \i \f1\cf2\fs20 Behavior an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3133\dpxsize8972\dpysize28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2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20 Brain Sciences \i0 \f1\cf2\fs18 7 (1984), 242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27\dpy13344\dpxsize2295\dpysize28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f1\cf2\fs18 3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502\dpxsize20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497\dpxsize475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38] P.R. Breggin, Neuropathology and cognitive dysfunction from ECT, \i Psychopharmacology Bulletin \i0 22 (1986), 47647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1997\dpxsize894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39] P.R. Breggin, Toxic Psychiatry: Why \i Therapy, Empathy andLove Must Replace theDrugs, ElectroshockandBiochemic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2193\dpxsize897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7 \f1\cf2\fs18 Theories of the </w:t>
      </w:r>
      <w:r>
        <w:rPr>
          <w:rFonts w:eastAsia="Geneva" w:cs="Geneva" w:ascii="Geneva" w:hAnsi="Geneva"/>
          <w:color w:val="000000"/>
          <w:sz w:val="24"/>
          <w:szCs w:val="24"/>
          <w:u w:val="single"/>
        </w:rPr>
        <w:t>New \i0 Psychiatry'', St. Martin</w:t>
      </w:r>
      <w:r>
        <w:rPr>
          <w:rFonts w:eastAsia="Geneva" w:cs="Geneva" w:ascii="Geneva" w:hAnsi="Geneva"/>
          <w:strike/>
          <w:color w:val="000000"/>
          <w:sz w:val="24"/>
          <w:szCs w:val="24"/>
          <w:u w:val="single"/>
        </w:rPr>
        <w:t xml:space="preserve">s Press, New York, 199 1. (See [44] for British editio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2395\dpxsize721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40] P.R. Breggin, San Francisco Board of Supervisors passes resolution against shock, Report from the Center for the Stud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2587\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3 \f1\cf2\fs18 of Psychiatry, Rights Tenet: Newsletter of the National Association for Rights Protection and Advocacy (NARP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2808\dpxsize858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Spring 1991b, p. 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3000\dpxsize135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3 \f1\cf2\fs18 [41] P.R. Breggin, More on the California shock controversy, Report from the Center for the Study of Psychiatry, Right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06\slmult0 \qc \charscalex98 Tenet: Newsletter of the National Association for Rights Protection and Advocacy (NARPA), Summer 1991c, p. 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3187\dpxsize8962\dpysize46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42] P.R. Breggin, Shock treatment, III: Resistance in the 1980s, in: \i Electroshock: The Case.4gainst, R. \i0 . Morgan, ed., Inte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3576\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national Published Innovations, Billings, Morgan Foundation Publishers, Montana, 1991, pp. 395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3792\dpxsize718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43] P.R. Breggin, The return of ECT,.4 Journal \i ofReviews and Commentary in Mental Health 3 \i0 (1992), 121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3974\dpxsize807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44] P.R. Breggin, Toxic Psychiatry: Drugs \i and Electroconvulsive Therapy  The \i0 Truth \i and Better Xternatives, \i0 Fontan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4181\dpxsize895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London, 1993 (British edn of Breggin) (199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4382\dpxsize332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45] P.R. Breggin, \i Brain-Disabling Treatments in \i0 Psychiatry: Drugs, \i Electroshock and The Role of the FDA, \i0 Springer, New\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4579\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York, 199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4785\dpxsize830\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46] P.R. Breggin and G. Breggin, \i The \i0 WarAgainst \i Children of \i0 Color, Monroe, Common Courage Press, Maine, 1998 (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4982\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pres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5189\dpxsize46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47] P.R. Breggin and G. de Girolamo, Ellettroshock: trarischioiatrogeno emito terapeutico, \i QuaderniItalianidiPsychiatric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5381\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6 (1987),49754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5573\dpxsize135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48] W. Burke, E. Rubin, C. Zorumski and R. Wetzel, The safety of ECT in geriatric psychiatry, JAGS (Journal \i ofAmerica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5779\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Geriatrics Society) 35 (1987), 51652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5981\dpxsize284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49] A. Calev, E. Ben-Tzvi, B. Shapira, H. Drexler, R. Carasso and R. Lerer, Distinct memory impairments following elec-\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6168\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troconvulsive therapy and imipramine, Psychological \i Medicine 19 \i0 (1989), 11111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6365\dpxsize602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50] A. Calev, E. Gaudino, N.K. Squires, I.M. Zervas and M. Fink, ECT and non-memory cognition: A review, \i British Journ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6576\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of \i0 Clinical Psychology 34 (1995), 50551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6763\dpxsize311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51] S.P. Calloway, R.J. Dolan, R.J. Jacoby and R. Levy, ECT and cerebral atrophy,.4cta Psychiatrica \i Scandinavica 64 \i0 (198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6989\dpxsize895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44244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7176\dpxsize65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52] D.E. Cameron, J. Lohrenz and K. Handcock, The depatterning treatment of schizophrenia, \i Comprehensive Psychiatry \i0 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2\dpy7373\dpxsize895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962), 677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7584\dpxsize104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53] D.G. Cameron, ECT: Sham statistics, the myth of convulsive therapy and the case for consumer misinformation, Journ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2\dpy7771\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ofMind and Behavior 15 \i0 (1994), 17719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7958\dpxsize306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54] R.A. Cattan, P.B. Barry, G. Mead, W.E. Reefe, A. Gay and M. Silverman, Electroconvulsive therapy in octogenarian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8169\dpxsize8957\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JAGS (Journal \i of theAmerican Geriatrics \i0 Society) 38 (1990), 75375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8357\dpxsize515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55] D. Cauchon, Shock treatment: controversy and questions, USA Today (6 December 1995), 1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8577\dpxsize7128\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56] J.E. Cavazos, I. Das and T.P. Sutula, Neuronal loss induced in limbic pathways by kindling: evidence for induction of\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8765\dpxsize899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hippocampal sclerosis by repeated brief seizures, Journal \i ofNeuroscience 14 \i0 (1994), 3106312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8966\dpxsize698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57] U. Cerletti, Electroshock therapy, in: \i The \i0 Great \i Physiodynamic Therapies in \i0 Psychiatry: \i An \i0 Historical Perspectiv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9163\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374\tab \charscalex98 \f1\cf2\fs18 F. Marti-Ibanez, A.M. Sackler and R.R. Sackler, eds, HoeberHarper, New York, 1956, pp. 91120.\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06\slmult0 \charscalex99 [58] M. Chlebowski, Electroconvulsive therapy with people in old age, Psychiatria Polska 26 (1992), 51952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9355\dpxsize7988\dpysize46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4 \f1\cf2\fs18 [59] E.R. Clardy, A study of the development and course of schizophrenia in children, Psychiatric Quarterly 25 (195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9777\dpxsize896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4 \f1\cf2\fs18 819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9936\dpxsize46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60] E.R. Clardy and E.M. Rumph, The effect of electric shock treatment on children having schizophrenic manifestation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10166\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Psychiatric Quarterly 28 (1954), 61662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10358\dpxsize30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61] D. Cohen, M. -L. Paillere-Martinot and M. Basquin, Use of electroconvulsive therapy in adolescents, \i Convulsive Therap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7\dpy10560\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3 (1997), 253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10752\dpxsize12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7 \f1\cf2\fs18 [62] C.E. Coffey, R.D. Weiner, W.T. Djand, G.S. Fiegel, S.A.R. Soady, L.J. Patterson, P.D. Holt, C.E. Spritzer an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2\dpy10958\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W.E. Wilkinson, Brain anatomic effects of electroconvulsive therapy: A prospective magnetic resonance imaging stud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11165\dpxsize858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Archives of \i0 General Psychiatry 48 (1991), 1013102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11347\dpxsize392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63] Consensus Conference: Electroconvulsive therapy, Journal \i oftheAmericanMedicalAssociation 245 \i0 (1985),2103210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2\dpy11544\dpxsize894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64] T. Crow and E. Johnstone, Controlled trials of electroconvulsive therapy, \i Annals of the New YorkAcademy of Scienc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2\dpy11755\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462 (1986),122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11947\dpxsize135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65] W. Daniel, H. Crovitz, R.D. Weiner and H. Rogers, The effects of ECT modifications on autobiographic memory, Bio-\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7\dpy12153\dpxsize896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logical Psychiatry 17 (1982), 91992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12341\dpxsize279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66] R.K. Davies, T.P. Detre, M.D. Egger, G.J. Tucker and R.J. Wyman, Electroconvulsive therapy instruments: Should the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7\dpy12557\dpxsize896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365\tab \charscalex98 \f1\cf2\fs18 be reevaluated, Archives \i of \i0 General Psychiatry 25 (1971), 9799.\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11\slmult0 \charscalex97 [67] D.V. Brohamer, No. 8620906 CT, P. 155 Broward County (FL) Circuit Court, 17th Judicial District, 16 January 199 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7\dpy12739\dpxsize8818\dpysize47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68] D.P. Devanand, A.J. Dwork, E.R. Hutchinson, T.G. Bolwig and H.A. Sackeim, Does ECT alter brain structure?,.4merica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77\dpy13152\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Journal \i of \i0 Psychiatry 151(7) (1994), 95797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13339\dpxsize334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502\dpxsize475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3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0051\dpy1502\dpxsize21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69] \i0 R.J. Dolan, Neurologic side effects of psychiatric treatments, \i Seminars in Neurology 10 (1990), 29530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1987\dpxsize792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70] \i0 J. Durham, Sources of public prejudice against electro-convulsive therapy, \i Australian andNew ZealandJournal ofPs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2184\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chiatry 23 (1989), 45346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2400\dpxsize199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71] \i0 E. Edelson, ECT elicits controversy  and results, \i Houston Chronicle, 28 \i0 December \i 198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2592\dpxsize682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72] \i0 Electroshock: key element in personality-changing therapy, Roche report: \i Frontiers in Psychiatry (15 \i0 November \i 197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2798\dpxsize89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 (Pharmaceutical company bullet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2995\dpxsize270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73] W. \i0 Ende and W. Poppe, Problems of the electroconvulsive therapy (ECT) in the older age  its possibilities and necessiti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3192\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of use, criterions of indication, methods and effectivity, \i Psychiatrische Praxis 16(4) (1989), 15115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3379\dpxsize72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74] \i0 M.W. Ennis and J.P. Reiss, Position paper of the Canadian Psychiatric Association: Electroconvulsive therapy, \i Canadia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3590\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Journal of Psychiatry 37 (1992), 67167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22\dpy3792\dpxsize304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75] \i0 A. Ferraro and L. Roizin, Cerebral morphologic changes in monkeys subjected to a large number of electrically induc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3989\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convulsions \i (32-100),.4merican Journal ofPsychiatry 106 (1949), 27828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4190\dpxsize550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76] \i0 A. Ferraro, L. Roizin and M. Helfand, Morphologic changes in the brains of monkeys following convulsions electricall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4387\dpxsize897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induced, \i Journal ofNeuropathology and Experimental Neurology 5 (1946), 28530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4574\dpxsize611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77] \i0 G. Figiel, C. Coffey, W. Djang, G. Hoffman and P. Doraiswamy, Brain magnetic resonance imaging findings in EC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4776\dpxsize896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induced delirium, \i Neurosciences 2 (1990), 535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4977\dpxsize3566\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78] \i0 A. Figueroa, SF supervisors vote against shock treatment, \i San Francisco Chronicle (12 \i0 February \i 1991), 3.\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197\slmult0 [79] \sb0 \sa0 \i0 M. Fink, A unified theory of the action of the physiodynamic therapies, \sb0 \sa0 \i Journal ofHillside Hospital 6 (1957), 197206.\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 \sb0 \sa0 \i0 M. Fink, Cholinergic aspects of convulsive therapy, \sb0 \sa0 \i Journal ofNervous and Mental Disease 142 (1966), 47548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5193\dpxsize8953\dpysize653\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8 1] \i0 M. Fink, Induced seizures and human behavior, in: \i Psychobiology of Convulsive Therapy, \i0 M. Fink, S. Kety, J. McGaugh\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5784\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374\tab \charscalex97 \f1\cf2\fs18 and T. Williams, eds, Wiley, New York, \i 1974.\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197\slmult0 \charscalex96 [82] \sb0 \sa0 \i0 M. Fink, \sb0 \sa0 \i Convulsive Therapy: Theory and Practice, \sb0 \sa0 \i0 Raven Press, New York, \sb0 \sa0 \i 197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62\dpy5985\dpxsize6303\dpysize45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83] \i0 M. Fink, ECT  Verdict: not guilty, \i Behavior and Brain Sciences 7 (1984), 262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6389\dpxsize625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84] \i0 M. Fink, Electroconvulsive therapy in children and adolescents, \i Convulsive Therapy 9 (1993), 155157.\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16\slmult0 \charscalex97 [85] \sb0 \sa0 \i0 M. Fink, Can ECT be an effective treatment for adolescents?, \sb0 \sa0 \i Harvard Mental Health Letter 6 (1994), 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6571\dpxsize7858\dpysize475\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86] \i0 M. Fink, Reconsidering ECT in adolescents, \i Psychiatric Times \i0 (January \i 1995), 1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6989\dpxsize631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87] \i0 J.M. Fisher, Cognitive and behavioral consequences of closed head injury, \i Seminars in Neurology 5(3) (198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7176\dpxsize827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88] \i0 C.M. Fisher, Neurologic fragments. II. Remarks on anosognosia, confabulation, memory, and other topics; and an ap-\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7377\dpxsize8967\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pendix on self-observation, \i Neurology 39 (1989), 12713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27\dpy7565\dpxsize423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89] \i0 Food and Drug Administration (FDA), Neurological devices; proposed rule to reclassify the electroconvulsive devic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7781\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3 \f1\cf2\fs18 intended for use in treating severe depression. \i 21 \i0 CFR Part \i 882 \i0 [Docket No. \i 82P-0316], Federal Register 55(17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7968\dpxsize857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5 \i0 September \i 1990), 36 57836 59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8174\dpxsize258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90] S. \i0 Foote, Reclassification of electroconvulsive therapy device (ECT). Memo from Professor Susan Bartlett Foote, Co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8366\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sumer Representative, Respiratory and Nervous System Device Panel, Neurological Section, to Dockets Management\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06\slmult0 \charscalex99 Branch \sb0 \sa0 \i (HFA-305), \sb0 \sa0 \i0 Food and Drug Administration, Obtained through the Freedom of Information Act, Rockville, M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8577\dpxsize8592\dpysize46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June \i 198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8976\dpxsize76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91] \i0 L. Frank, \i The History of Shock Treatment, 1978. \i0 Available from L. Frank, \i 2300 \i0 Webster Street, San Francisco.\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9168\dpxsize830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92] \i0 L. Frank, Electroshock: death, brain damage, memory loss, and brainwashing, \i Journal ofMind and Behavior 11 (1 99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9384\dpxsize89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374\tab \charscalex96 \f1\cf2\fs18 489512.\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02\slmult0 [93] \sb0 \sa0 \i0 L. Frank, The Center for the Study of Psychiatry feature report: San Francisco puts electroshock on public trial, Rights\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d \widctlpar\tx379\tab \charscalex98 Tenet: Newsletter of the National Association for Rights Protection and Advocacy (NARPA) (Winter \sb0 \sa0 \i 1991), pp. 3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9566\dpxsize8967\dpysize663\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94] \i0 L. Frank, Shock treatment IV: resistance in the \i 1990s, \i0 in: \i Electroshock: The Case .4gainst, \i0 R. Morgan, ed., Billing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10161\dpxsize896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Morgan Foundation Publishers, International Published Innovations, Montana, \i 199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10363\dpxsize606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95] \i0 L. Frank, Should ECT be prohibited?, in: \i Controversial Issues in Mental Health, S. \i0 Kirk and S.E. Einbinder, eds, Ally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10565\dpxsize897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379\tab \charscalex98 \f1\cf2\fs18 and Bacon, Boston, \i 1994, pp. 131137.\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b0 \sa0 \sl-221\slmult0 [96] C. \sb0 \sa0 \i0 Freeman and R. Kendell, ECT I: Patients</w:t>
      </w:r>
      <w:r>
        <w:rPr>
          <w:rFonts w:eastAsia="Geneva" w:cs="Geneva" w:ascii="Geneva" w:hAnsi="Geneva"/>
          <w:strike/>
          <w:color w:val="000000"/>
          <w:sz w:val="24"/>
          <w:szCs w:val="24"/>
          <w:u w:val="single"/>
        </w:rPr>
        <w:t xml:space="preserve"> experiences and attitudes, \sb0 \sa0 \i British Journal o Psychiatry 137 (1980), 81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10752\dpxsize8914\dpysize48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harscalex99 \f1\cf2\fs18 [97] C. \i0 Freeman and R. Kendell, Patients</w:t>
      </w:r>
      <w:r>
        <w:rPr>
          <w:rFonts w:eastAsia="Geneva" w:cs="Geneva" w:ascii="Geneva" w:hAnsi="Geneva"/>
          <w:strike/>
          <w:color w:val="000000"/>
          <w:sz w:val="24"/>
          <w:szCs w:val="24"/>
          <w:u w:val="single"/>
        </w:rPr>
        <w:t xml:space="preserve"> experience of and attitudes to electroconvulsive therapy, \i Annals of the New York\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11160\dpxsize898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365\tab \charscalex97 \f1\cf2\fs18 Academy ofSciences 462 (1986), 341352.\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06\slmult0 \charscalex98 [98] W. \sb0 \sa0 \i0 Freeman, Editorial comment: Brain damaging therapeutics, \sb0 \sa0 \i Diseases of the Nervous System 2 (1941), 83.\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99] J. \sb0 \sa0 \i0 Friedberg, Electroshock: Let</w:t>
      </w:r>
      <w:r>
        <w:rPr>
          <w:rFonts w:eastAsia="Geneva" w:cs="Geneva" w:ascii="Geneva" w:hAnsi="Geneva"/>
          <w:strike/>
          <w:color w:val="000000"/>
          <w:sz w:val="24"/>
          <w:szCs w:val="24"/>
          <w:u w:val="single"/>
        </w:rPr>
        <w:t xml:space="preserve">s stop blasting the brain, \sb0 \sa0 \i Psychology Today 9 (1975), 182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257\dpy11352\dpxsize8151\dpysize677\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100] J. \i0 Friedberg, \i Electroshock is not Goodfor Your Brain, \i0 Glide, San Francisco, \i 197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11957\dpxsize636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01] J. \i0 Friedberg, Shock treatment, brain damage, and memory loss: A neurological perspective, \i American Journal of Ps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12149\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chiatry 134 (1977), 1010101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12360\dpxsize226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02] J. Friedberg, ECT as a neurologic injury, \i Psychiatric Opinion \i0 (January/February 1977), 1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12566\dpxsize699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harscalex99 \f1\cf2\fs18 [103] From couch to coffee shop: Anew personality via</w:t>
      </w:r>
      <w:r>
        <w:rPr>
          <w:rFonts w:eastAsia="Geneva" w:cs="Geneva" w:ascii="Geneva" w:hAnsi="Geneva"/>
          <w:strike/>
          <w:color w:val="000000"/>
          <w:sz w:val="24"/>
          <w:szCs w:val="24"/>
          <w:u w:val="single"/>
        </w:rPr>
        <w:t>psychosynthesis</w:t>
      </w:r>
      <w:r>
        <w:rPr>
          <w:rFonts w:eastAsia="Geneva" w:cs="Geneva" w:ascii="Geneva" w:hAnsi="Geneva"/>
          <w:strike/>
          <w:color w:val="000000"/>
          <w:sz w:val="24"/>
          <w:szCs w:val="24"/>
          <w:u w:val="single"/>
        </w:rPr>
        <w:t xml:space="preserve">, Roche Report: \i Frontiers inPsychiatry(l \i0 Novembe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12753\dpxsize9053\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972), 1. [Pharmaceutical company bullet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12974\dpxsize321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04] M. Gailitis, Letter from the Coordinator of Institutional Information of the Ministry of Health of Ontario to Don Weitz\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13152\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with summary of statistics on ECT usage, 10 January 199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13358\dpxsize42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0 \f1\cf2\fs18 3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61\dpy1502\dpxsize20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497\dpxsize475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05] \i0 R.R. Grimm, Convulsions as therapy: The outer shadows, Psychiatric Opinion (January \i 1978), 3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2001\dpxsize751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06] S. \i0 Gurevitz and W.H. Helme, Effects of electroconvulsive therapy on the personality and intellectual functioning of th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2189\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schizophrenic child, Journal ofNervous and Mental Disease 120 \i (1954), 21322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2381\dpxsize592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rscalex99 \f1\cf2\fs18 [ 1 07] \i0 P. Haddad, Conference report: First European symposium on ECT: </w:t>
      </w:r>
      <w:r>
        <w:rPr>
          <w:rFonts w:eastAsia="Geneva" w:cs="Geneva" w:ascii="Geneva" w:hAnsi="Geneva"/>
          <w:strike/>
          <w:color w:val="000000"/>
          <w:sz w:val="24"/>
          <w:szCs w:val="24"/>
          <w:u w:val="single"/>
        </w:rPr>
        <w:t>Critical history  future trends</w:t>
      </w:r>
      <w:r>
        <w:rPr>
          <w:rFonts w:eastAsia="Geneva" w:cs="Geneva" w:ascii="Geneva" w:hAnsi="Geneva"/>
          <w:strike/>
          <w:color w:val="000000"/>
          <w:sz w:val="24"/>
          <w:szCs w:val="24"/>
          <w:u w:val="single"/>
        </w:rPr>
        <w:t xml:space="preserve">, International Jou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2573\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nal of Geriatric Psychiatry 7 \i (1992), 61261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2793\dpxsize3336\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08] \i0 H. Hartelius, Cerebral changes following electrically induced convulsions, Acta Psychiatrica Neurologica Scandinavic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2985\dpxsize9048\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77(Suppl.) (1 \i 952), 112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3197\dpxsize184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09] \i0 A.G. Hay and A. Scott, Electroconvulsive therapy and brain damage, British Journal ofPsychiatry 165(l) \i (1994), 12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393\dpxsize9058\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f1\cf2\fs18 12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6\dpy3590\dpxsize27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10] G. Heilbrunn and A. Weil, Pathologic changes in the central nervous system in experimental shock,.4rchives ofNeurolog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782\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amp; Psychiatry 47 \i (1942), 91892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3989\dpxsize243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harscalex102 \f1\cf2\fs18 [1 1 1] G. Heuyer, X. Bour and R. Leroy, L</w:t>
      </w:r>
      <w:r>
        <w:rPr>
          <w:rFonts w:eastAsia="Geneva" w:cs="Geneva" w:ascii="Geneva" w:hAnsi="Geneva"/>
          <w:strike/>
          <w:color w:val="000000"/>
          <w:sz w:val="24"/>
          <w:szCs w:val="24"/>
          <w:u w:val="single"/>
        </w:rPr>
        <w:t xml:space="preserve">electrochoc chez les enfants, Annuals of Medical Psychology (Paris) 2 \i (1943),\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195\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40240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4387\dpxsize6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 12] \i0 A.E. Hotchner, Papa Hemingway:A Personal Memoir, Bantam Books, Random House, New \i York, 196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579\dpxsize799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 13] \i0 D.J. Impastato, Prevention of fatalities in electroshock therapy, Diseases of the Nervous System 18(Sect. \i 2) (1957), 3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785\dpxsize9058\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1 \f1\cf2\fs18 7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4992\dpxsize20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 14] \i0 A.C. James, The use of ECT in adolescents: A reply to Jones and Baldwin, Behavioural and Cognitive Psychotherap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5179\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24 \i (1996), 30731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5376\dpxsize1445\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 15] \i0 I.L. Janis, Memory loss following electroconvulsive treatments, Journal ofPersonality 17 \i (1948), 293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5577\dpxsize7978\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 16] \i0 I.L. Janis, Psychological effects of electric convulsive treatments, Journal ofNervous and Mental Disease 111 \i (195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5793\dpxsize9048\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359397,46948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5985\dpxsize1369\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2 \f1\cf2\fs18 [ 1 17] \i0 I.L. Janis and M. Astrachan, The effect of electroconvulsive treatment on memory efficiency, Journal of .4 bnorm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177\dpxsize9063\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Psychology 46 \i (1951), 50151 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6365\dpxsize231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 18] \i0 L. Jessner and V.G. Ryan, \i Shock \i0 Treatment in Psychiatry, Grune and Stratton, New \i York, 194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576\dpxsize729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 19] \i0 L. Johnstone, Is the use of ECT a non-issue for psychologists, in: Clinical Psychology Forum, August \i 1992, pp. 303 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773\dpxsize898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5 \f1\cf2\fs18 [120] \i0 Y. Jones and S. Baldwin, ECT, infants, children and adolescents: Shocking abuse of power, or valuable treatment\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974\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medium?, Behavioural and Cognitive Psychotherapy (Great Britain) 24 \i (1996), 29130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7161\dpxsize6423\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21] \i0 L. Kalinowsky and H. Hippius, Pharmacological, Convulsive and Other Somatic Treatments in Psychiatry, Grune an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7373\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Stratton, New York, \i 196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7574\dpxsize18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3 \f1\cf2\fs18 [122] \i0 B.A. Kamholz and A.M. Mellow, Management of treatment resistance in the depressed geriatric patient, Psychiatric\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7771\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Clinics ofNorthAmerica 19 \i (1996), 26928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7973\dpxsize328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23] \i0 C.H. Kellner, The cognitive effects of ECT: Bridging the gap between research and clinical practice, Convulsive Therap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8169\dpxsize9053\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2 (June \i 1996), 13313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8357\dpxsize181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24] \i0 D. Kroessler and B. Fogel, Electroconvulsive therapy for major depression in the oldest old: effects of medical como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8553\dpxsize9053\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bidity on post-treatment survival, American Journal of Geriatric Psychiatry 1 \i (1993), 303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8774\dpxsize66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3 \f1\cf2\fs18 [125] \i0 W.L. Lidbeck, Pathologic changes in the brain after electric shock: An experimental study on dogs, Journal of Neu-\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8957\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ropathology and Experimental Neurology \i 3 (1944), 818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9153\dpxsize4210\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26] \i0 B.M. Maletzky, Multiple-MonitoredElectroconvulsive Therapy, CRC Press, Boca Raton, FL, \i 198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9365\dpxsize757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 127] \i0 J. Mann, ECT and young minds: why choose it?, Behavioural and Cognitive Psychotherapy 24 \i (1996), 31131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9547\dpxsize853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28] \i0 B.A. Martin and P.M. Jacobsen, Electroconvulsive therapy and brain damage: the Ontario Supreme Court hearing of th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9763\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466\tab \charscalex101 \f1\cf2\fs18 evidence, Canadian Journal ofPsychiatry \i 31 (1986), 381386.\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21\slmult0 [129] \sb0 \sa0 \i0 M.S. McCabe, ECT in the treatment of mania: a controlled study,.4merican Journal ofPsychiatry \sb0 \sa0 \i 133 (1977), 889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9950\dpxsize8890\dpysize48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30] \i0 R.J. McClelland, G.W. Fenton and W. Rutherford, The postconcussional syndrome revisited, Journal ofthe Royal Societ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0358\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ofMedicine 87 \i (1994), 508-5 1 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10565\dpxsize233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31] \i0 W.M. McDonald, V.L. Phillips, G.S. Figiel, F.A. Marsteller, C.D. Simpson and M.C. Bailey, Cost-effective maintenanc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0757\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treatment of resistant geriatric depression, Psychiatric Annals 28 \i (1998), 475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10949\dpxsize572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32] \i0 B.S. Meldrum and J.B. Brierley, Prolonged epileptic seizures in primates: ischemic cell change and its relation to ict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1155\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physiological events, Archives ofNeurology 28 \i (1973), 101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11366\dpxsize446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33] \i0 B.S. Meldrum, R.W. Horton and J.B. Brierley, Epileptic brain damage in adolescent baboons following seizures induc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1553\dpxsize9053\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by allylglycine, Brain 97 \i (1974), 40741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11760\dpxsize306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34] \i0 B.S. Meldrum, R.A. Vigouroux and J.B. Brierley, Systematic factors and epileptic brain damage: prolonged seizures 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5\dpy11952\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paralyzed, artificially ventilated baboons, \i Archives ofNeurology 29 (1973), 828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12144\dpxsize591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35] \i0 V. Milstein, J.G. Small, I.F. Small and G.E. Green, Does electroconvulsive therapy prevent suicide?, \i Convulsive Therap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5\dpy12350\dpxsize905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2 (1986), 3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12566\dpxsize100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36] Ministry of Health of Ontario ECT in Ontario: Payment and services by all physicians by age and sex of patient: Apri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5\dpy12749\dpxsize905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480\tab \charscalex98 \f1\cf2\fs18 1993 to March 1994, (17 January 1995). Unpublished. Provided to Don Weitz.\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197\slmult0 [137] R. Morgan, ed., \sb0 \sa0 \i Electroshock: The Case.4gainst, \sb0 \sa0 \i0 Morgan Foundation Publishers, Fair Oaks, CA, 199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5\dpy12950\dpxsize7834\dpysize45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497\dpxsize475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3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0051\dpy1493\dpxsize21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4 \f1\cf2\fs18 [138] K.T. Neuberger, H.W. Whitehead, E.K. Rutledge and F.G. Ebaugh, Pathologic changes in the brains of dogs give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1992\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repeated electric shocks, \i American Journal \i0 ofMedical Science 204 (1942), 38138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2179\dpxsize608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3 \f1\cf2\fs18 [139] M. Oxlad and S. Baldwin, Electroconvulsive therapy, children and adolescents:the power to stop, Nursing \i Ethics 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2390\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995), 33334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2601\dpxsize1220\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40] M. Oxlad and S. Baldwin, The use of ECT in older people: risks, rights and responsibilities, \i Health Care \i0 in \i Later Lif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2789\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l) (1996), 394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3000\dpxsize137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41] A.C. Pande, L.J. Grunhaus, A.M. Aisen and R.F. Haskett, Preliminary magnetic resonance imaging study of ECT-treat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187\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depressed patients, Biological Psychiatry \i 27 \i0 (1990), 10210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3374\dpxsize444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42] W.J. Pankratz, Electroconvulsive therapy: the position of the Canadian Psychiatric Association, \i Canadian Journal \i0 of\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585\dpxsize9091\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Psychiatry \i 15 \i0 (1980), 50951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3773\dpxsize226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43] Patients, public need full story on shock therapy (editorial), USA Today (8 December 1995), 12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993\dpxsize7440\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44] H. Pettinati and K. Bonner, Cognitive functioning in depressed geriatric patients with a history of \i ECT,.4merican Journal\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181\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ofPsychiatry 141 \i0 (1984),495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4387\dpxsize23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45] J. Pippard, Audit of electroconvulsive treatment in two National Health Service regions, \i British Journal of \i0 Psychiatr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579\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60 (1992), 62163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4781\dpxsize152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46] M. Primeau, G.H. Engelstatter and K.K. Bares, Behavioral consequences of lightning and electrical injury, \i Seminars i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982\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Neurology 15 \i0 (1995), 27928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27\dpy5184\dpxsize224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47] K. Rabheru and E. Persad, A Review of continuation and maintenance electroconvulsive therapy, \i Canadian \i0 Journal \i of\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5381\dpxsize909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456\tab \charscalex99 \f1\cf2\fs18 Psychiatry \i 42 \i0 (1997), 476484.\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197\slmult0 \charscalex98 [148] J.M. Rey and G. Walter, Half a century of ECT use in young people,.4merican Journal \sb0 \sa0 \i ofPsychiatry 154 \sb0 \sa0 \i0 (1997),95602.\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149] A. Rifkin, ECT versus tricyclic antidepressants in depression: A review of evidence, Journal of Clinical Psychiatry \sb0 \sa0 \i 4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5577\dpxsize9053\dpysize65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988), 3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6211\dpxsize865\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1 50] Royal College of Psychiatrists, \i The PracticalAdministration ofElectroconvulsive Therapy, \i0 Gaskell, London, 198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374\dpxsize871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 15 1] R. Rymer, Electroshock, in: \i Hippocrates, \i0 MarchApril 1989, pp. 657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561\dpxsize5650\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52] H. Sackeim, Are ECT devices underpowered?, \i Convulsive Therapy 7 \i0 (1991), 23323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758\dpxsize668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53] H. Sackeim, Electroconvulsive therapy: a new age?, \i Treatment Today \i0 (Summer 1995), 3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979\dpxsize689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54] H. Sackeim, J. Prudic, D. Devanand, J. Kiersky, L. Fitzsimons, B. Moody, M. McElhiney, E. Coleman and J. Settembrino,\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7166\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Effects of stimulus intensity and electrode placement on the efficacy and cognitive effects of electroconvulsive therap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7387\dpxsize858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i\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New England Journal ofMedicine 328 \i0 (1993), 83984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2\dpy7574\dpxsize405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55] S. Sament, In favor of wider ECT ban, Clinical Psychiatry \i News \i0 (March 1983), 1 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7776\dpxsize642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56] A.I.F. Scott, Contemporary practice of electroconvulsive therapy, \i British Journal of \i0 Hospital Medicine 51 (1994), 33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7973\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f1\cf2\fs18 33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8179\dpxsize29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57] A.I.F. Scott and W. Riddle, Status epilepticus after electroconvulsive therapy, \i British Journal of \i0 Psychiatry \i 155 \i0 (198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8381\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3 \f1\cf2\fs18 11912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61\dpy8573\dpxsize63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58] P. Skrabanek, Convulsive therapy  A critical appraisal of its origins and value, Irish \i Medical \i0 Journal \i 79 \i0 (1986), 15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8760\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88 \f1\cf2\fs18 16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61\dpy8971\dpxsize27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59] M. Smith, Eight in Texas die after shock therapy in 15-month period, \i Houston Chronicle \i0 (7 March 1995), 1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9168\dpxsize833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60] C. Sobin, H.A. Sackeim, J. Prudic, D.P. Devanand, B.J. Moody and M.C. McElhiney, Predictors of retrograde amnesia\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9365\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following \i ECT,.4merican Journal \i0 ofPsychiatry 152 (1995), 995100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9552\dpxsize510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61] H. Solomon, Introduction, in: \i Shock Treatment in \i0 Psychiatry, L. Jessner and V.G. Ryan, eds, Grune and Stratton, New\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9763\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York, 194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9965\dpxsize82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3 \f1\cf2\fs18 [162] L. Squire and P. Slater, Electroconvulsive therapy and complaints of memory dysfunction: a prospective three-year\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0152\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follow-up study, \i British Journal \i0 ofPsychiatry 42 (1983), 10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10349\dpxsize442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2 \f1\cf2\fs18 [163] L. Staner, Recent advances in the practice of electroconvulsive therapy. I. Indications, contraindications and advers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0560\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effects, Acta Psychiatrica \i Belgica 91 \i0 (1991), 297319 (in French).\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10761\dpxsize477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4 \f1\cf2\fs18 [164] L. Staner, Recent advances in the practice of electroconvulsive therapy. II. Treatment procedures and evaluation of\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0958\dpxsize9077\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outcome, Acta Psychiatrica \i Belgica 92 \i0 (1992), 3348 (in French).\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11160\dpxsize473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2 \f1\cf2\fs18 [165] State of California, Department of Mental Health, From the statistics and data analysis section (untitled, unpublishe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1357\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report), 20 July 198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11577\dpxsize153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66] W. Stefaniuk, Foes of electro shock [sic] therapy hold vigil at the Clark Institute, Toronto Star, 12 November 1985.\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197\slmult0 \charscalex103 [167] L.S. Stromgren, Electroconvulsive therapy in the Nordic countries, 19771987, Acta Psychiatrica \sb0 \sa0 \i Scandinavica 8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1\dpy11755\dpxsize9058\dpysize45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991),42843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51\dpy12177\dpxsize1220\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68] W. Sullivan, Personal communication to Peter R. Breggin from the Executive Director of the Vermont Protection an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5\dpy12350\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Advocacy Agency, Montpelier, VT, with data from the Vermont Hospital discharge dataset, 199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12552\dpxsize698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69] D.I. Templer, ECT and permanent brain damage, in: \i \f1\cf2\fs20 Preventable Brain Damage, \i0 \f1\cf2\fs18 D.I. Templer, L.C. Hartlage and\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5\dpy12729\dpxsize9058\dpysize288\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x461\tab \charscalex98 \f1\cf2\fs18 W.G. Cannon, eds, Springer, New York, 1992, pp. 72790.\p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b0 \sa0 \sl-211\slmult0 \charscalex95 [170] D.I. Templer and D.M. Veleber, Can ECT permanently harm the brain?, \sb0 \sa0 \i \f1\cf2\fs20 Clinical Neuropsychology \sb0 \sa0 \i0 \f1\cf2\fs18 4(2) (1982), 626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85\dpy12941\dpxsize8953\dpysize48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1904\paperh16824\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5 \f1\cf2\fs18 4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57\dpy1497\dpxsize211\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RR. Breggin /Electroshock: scientific, ethical, andpolitical issu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3312\dpy1497\dpxsize4752\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71] J.W. Thompson and J.D. Blaine, Use of ECT in the United States in 1975 and 1980,American Journal ofPsychiatry 14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1\dpy1987\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987), 557562.\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2203\dpxsize121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72] H.C. Tien, 100 Questions and answers in ECT, WorldJournal Psychosynthesis 6 (1974), 313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2376\dpxsize7320\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73] D.B. Tower and D. McEachern, Acetylcholine and neuronal activity. I. Cholinesterase patterns and acetylcholine in th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2587\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cerebrospinal fluids of patients with craniocerebral trauma, Canadian Journal ofResearch 27(Sect. E) (1949), 10511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2779\dpxsize857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174] J. Wallcraft, Women &amp; ECT, Spare Rib, Great Britain, October 1987.\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2985\dpxsize5386\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75] J. Wallcraft, ECT: Effective, but for whom?, Openmind, Great Britain, AprilMay 1993, p. 1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192\dpxsize7234\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1 \f1\cf2\fs18 [176] G. Walter and J.M. Rey, An epidemiological study of the use of ECT in adolescents, Journal of theAmericanAcademy\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379\dpxsize905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of Child andAdolescent Psychiatry 36 (1997), 809815.\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3590\dpxsize402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2 \f1\cf2\fs18 [177] C. Warren, Electroconvulsive therapy, self, and family relations, Research in the Sociology of Health Care 7 (1988),\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3797\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283300.\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3960\dpxsize6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78] A. Weil, E. Liebert and G. Heilbrunn, Histopathological changes in the brain in experimental hyperinsulinism,.4rchive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181\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2 \f1\cf2\fs18 ofNeurology andPsychiatry 39 (1938),46748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4387\dpxsize354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79] D.R. Weinberger, E.F. Torrey, H.N. Neophytides and R.J. Wyatt, Lateral ventricular involvement in chronic schizophre-\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565\dpxsize9048\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nia, Archives of General Psychiatry 36 (1979), 73573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37\dpy4771\dpxsize4042\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1 80] R.D. Weiner, H.J. Rogers, J.R. Davidson and L.R. Squire, Effects of stimulus parameters on cognitive side effects,.4nnals\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4982\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1\cf2\fs18 of the \i New \i0 YorkAcademy of Sciences 462 (1986), 35335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5169\dpxsize4258\dpysize260\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104 \f1\cf2\fs18 [181] D. Weitz, Personal communication from the survivor of electroshock treatment to Peter R. Breggin, January 1996.\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5381\dpxsize9039\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6 \f1\cf2\fs18 See [104].\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6\dpy5587\dpxsize716\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cf2\fs18 [182] J. Wirth, Deposition. Aubrey vs. The Johns Hopkins Hospital et al., HCA No. 90-0254, In the health claims arbitration\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5779\dpxsize9053\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8 \f1\cf2\fs18 office, Baltimore, MD, 19 July 1991.\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641\dpy5981\dpxsize2631\dpysize259\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1\cf2\fs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06\slmult0\sa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9 \f1\cf2\fs18 [1 83] J. Wise, ECT clinics are below standard, British Medical Journal 314 (1997), 248.\pa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b0 \sa0 \sl-187\slmult0 \charscalex97 [184] E. Wolfe, Aftershock, G.P. Putnam</w:t>
      </w:r>
      <w:r>
        <w:rPr>
          <w:rFonts w:eastAsia="Geneva" w:cs="Geneva" w:ascii="Geneva" w:hAnsi="Geneva"/>
          <w:strike/>
          <w:color w:val="000000"/>
          <w:sz w:val="24"/>
          <w:szCs w:val="24"/>
          <w:u w:val="single"/>
        </w:rPr>
        <w:t xml:space="preserve">s Sons, New York, 1969.\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76\dpy6187\dpxsize6351\dpysize446\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sect \sect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perw12240\paperh15840\margl360\margr360\margt360\margb3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pard \widctlpar {\lang10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dobxpage\dobypage\dolock\dodhgt12288\dptxbx\dptxbxmar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txbxtext \pard\plain \widctlpar\f0\cf2\fs2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l\sl240\slmult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rscalex97 \f0\cf2\fs28 Copyright@ 2003 EBSCO Publishing\b0\i0\ul0\strike0\charscalex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px1147\dpy1157\dpxsize4488\dpysize384\dplinehollow\dplinecor0\dplinecog0\dplinecob0\dplinew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