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5 17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8B806C-862D-4C46-8A47-1028266A2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5 17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