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04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5A4B01-A916-427E-B486-460B701E42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04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IZ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